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LIN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Cuestiones gramatica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Verbos con preposiciones diferen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. Nombres y adjetivos con preposiciones diferen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4. Palabras polisémic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