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lang w:val="it-IT"/>
        </w:rPr>
      </w:pPr>
      <w:r>
        <w:rPr>
          <w:rFonts w:cs="Verdana" w:ascii="Verdana" w:hAnsi="Verdana"/>
          <w:b/>
          <w:sz w:val="20"/>
          <w:lang w:val="it-IT"/>
        </w:rPr>
        <w:t>MINISTERO DELL'ISTRUZIONE DELL'UNIVERSITÀ E DELLA RICERCA</w:t>
      </w:r>
      <w:r>
        <w:rPr>
          <w:b/>
          <w:lang w:val="it-IT"/>
        </w:rPr>
        <w:t xml:space="preserve"> </w:t>
      </w:r>
    </w:p>
    <w:p>
      <w:pPr>
        <w:pStyle w:val="NormaleWeb"/>
        <w:jc w:val="center"/>
        <w:rPr/>
      </w:pPr>
      <w:r>
        <w:rPr>
          <w:rFonts w:cs="Verdana" w:ascii="Verdana" w:hAnsi="Verdana"/>
          <w:b/>
          <w:sz w:val="40"/>
        </w:rPr>
        <w:t>RELAZIONE ANNUALE</w:t>
      </w:r>
      <w:r>
        <w:rPr>
          <w:b/>
        </w:rPr>
        <w:t xml:space="preserve"> </w:t>
      </w:r>
    </w:p>
    <w:p>
      <w:pPr>
        <w:pStyle w:val="NormaleWeb"/>
        <w:jc w:val="center"/>
        <w:rPr/>
      </w:pPr>
      <w:r>
        <w:rPr>
          <w:rFonts w:cs="Verdana" w:ascii="Verdana" w:hAnsi="Verdana"/>
          <w:b/>
          <w:sz w:val="36"/>
        </w:rPr>
        <w:t>COORDINATORE</w:t>
      </w:r>
      <w:r>
        <w:rPr>
          <w:b/>
        </w:rPr>
        <w:t xml:space="preserve"> </w:t>
      </w:r>
    </w:p>
    <w:p>
      <w:pPr>
        <w:pStyle w:val="NormaleWeb"/>
        <w:jc w:val="center"/>
        <w:rPr/>
      </w:pPr>
      <w:r>
        <w:rPr>
          <w:rFonts w:cs="Verdana" w:ascii="Verdana" w:hAnsi="Verdana"/>
          <w:b/>
          <w:sz w:val="20"/>
        </w:rPr>
        <w:t xml:space="preserve">Anno 2000 - prot. </w:t>
      </w:r>
      <w:r>
        <w:rPr>
          <w:rFonts w:cs="Verdana" w:ascii="Verdana" w:hAnsi="Verdana"/>
          <w:b/>
          <w:sz w:val="20"/>
          <w:lang w:val="en-GB"/>
        </w:rPr>
        <w:t>MM10197342</w:t>
      </w:r>
      <w:r>
        <w:rPr>
          <w:b/>
          <w:lang w:val="en-GB"/>
        </w:rPr>
        <w:t xml:space="preserve"> </w:t>
      </w:r>
    </w:p>
    <w:p>
      <w:pPr>
        <w:pStyle w:val="Normal"/>
        <w:rPr/>
      </w:pPr>
      <w:r>
        <w:rPr/>
        <w:br/>
        <w:br/>
      </w:r>
    </w:p>
    <w:tbl>
      <w:tblPr>
        <w:tblW w:w="6693" w:type="dxa"/>
        <w:jc w:val="left"/>
        <w:tblInd w:w="-30" w:type="dxa"/>
        <w:tblLayout w:type="fixed"/>
        <w:tblCellMar>
          <w:top w:w="0" w:type="dxa"/>
          <w:left w:w="15" w:type="dxa"/>
          <w:bottom w:w="0" w:type="dxa"/>
          <w:right w:w="15" w:type="dxa"/>
        </w:tblCellMar>
      </w:tblPr>
      <w:tblGrid>
        <w:gridCol w:w="2803"/>
        <w:gridCol w:w="3890"/>
      </w:tblGrid>
      <w:tr>
        <w:trPr/>
        <w:tc>
          <w:tcPr>
            <w:tcW w:w="2803" w:type="dxa"/>
            <w:tcBorders/>
          </w:tcPr>
          <w:p>
            <w:pPr>
              <w:pStyle w:val="Normal"/>
              <w:rPr>
                <w:rFonts w:ascii="Arial Unicode MS" w:hAnsi="Arial Unicode MS" w:eastAsia="Arial Unicode MS" w:cs="Arial Unicode MS"/>
                <w:b/>
                <w:b/>
                <w:color w:val="000000"/>
              </w:rPr>
            </w:pPr>
            <w:r>
              <w:rPr>
                <w:b/>
              </w:rPr>
              <w:t>Coordinatore</w:t>
            </w:r>
          </w:p>
        </w:tc>
        <w:tc>
          <w:tcPr>
            <w:tcW w:w="3890" w:type="dxa"/>
            <w:tcBorders/>
          </w:tcPr>
          <w:p>
            <w:pPr>
              <w:pStyle w:val="Normal"/>
              <w:rPr>
                <w:rFonts w:ascii="Arial Unicode MS" w:hAnsi="Arial Unicode MS" w:eastAsia="Arial Unicode MS" w:cs="Arial Unicode MS"/>
                <w:color w:val="000000"/>
              </w:rPr>
            </w:pPr>
            <w:r>
              <w:rPr>
                <w:rFonts w:cs="Arial" w:ascii="Arial" w:hAnsi="Arial"/>
                <w:i/>
                <w:color w:val="000080"/>
              </w:rPr>
              <w:t>TAYLOR Carol Elaine</w:t>
            </w:r>
            <w:r>
              <w:rPr/>
              <w:t> </w:t>
            </w:r>
          </w:p>
        </w:tc>
      </w:tr>
      <w:tr>
        <w:trPr/>
        <w:tc>
          <w:tcPr>
            <w:tcW w:w="2803" w:type="dxa"/>
            <w:tcBorders/>
          </w:tcPr>
          <w:p>
            <w:pPr>
              <w:pStyle w:val="Normal"/>
              <w:rPr>
                <w:rFonts w:ascii="Arial Unicode MS" w:hAnsi="Arial Unicode MS" w:eastAsia="Arial Unicode MS" w:cs="Arial Unicode MS"/>
                <w:b/>
                <w:b/>
                <w:color w:val="000000"/>
                <w:lang w:val="it-IT"/>
              </w:rPr>
            </w:pPr>
            <w:r>
              <w:rPr>
                <w:b/>
                <w:lang w:val="it-IT"/>
              </w:rPr>
              <w:t>Università</w:t>
            </w:r>
          </w:p>
        </w:tc>
        <w:tc>
          <w:tcPr>
            <w:tcW w:w="3890" w:type="dxa"/>
            <w:tcBorders/>
          </w:tcPr>
          <w:p>
            <w:pPr>
              <w:pStyle w:val="Normal"/>
              <w:rPr>
                <w:rFonts w:ascii="Arial Unicode MS" w:hAnsi="Arial Unicode MS" w:eastAsia="Arial Unicode MS" w:cs="Arial Unicode MS"/>
                <w:color w:val="000000"/>
                <w:lang w:val="it-IT"/>
              </w:rPr>
            </w:pPr>
            <w:r>
              <w:rPr>
                <w:rFonts w:cs="Arial" w:ascii="Arial" w:hAnsi="Arial"/>
                <w:i/>
                <w:color w:val="000080"/>
                <w:lang w:val="it-IT"/>
              </w:rPr>
              <w:t>Universita' degli Studi di PADOVA</w:t>
            </w:r>
            <w:r>
              <w:rPr>
                <w:lang w:val="it-IT"/>
              </w:rPr>
              <w:t> </w:t>
            </w:r>
          </w:p>
        </w:tc>
      </w:tr>
      <w:tr>
        <w:trPr/>
        <w:tc>
          <w:tcPr>
            <w:tcW w:w="2803" w:type="dxa"/>
            <w:tcBorders/>
          </w:tcPr>
          <w:p>
            <w:pPr>
              <w:pStyle w:val="Normal"/>
              <w:rPr>
                <w:rFonts w:ascii="Arial Unicode MS" w:hAnsi="Arial Unicode MS" w:eastAsia="Arial Unicode MS" w:cs="Arial Unicode MS"/>
                <w:b/>
                <w:b/>
                <w:color w:val="000000"/>
                <w:lang w:val="it-IT"/>
              </w:rPr>
            </w:pPr>
            <w:r>
              <w:rPr>
                <w:b/>
                <w:lang w:val="it-IT"/>
              </w:rPr>
              <w:t>Titolo del Programma</w:t>
            </w:r>
          </w:p>
        </w:tc>
        <w:tc>
          <w:tcPr>
            <w:tcW w:w="3890" w:type="dxa"/>
            <w:tcBorders/>
          </w:tcPr>
          <w:p>
            <w:pPr>
              <w:pStyle w:val="Normal"/>
              <w:rPr>
                <w:rFonts w:ascii="Arial Unicode MS" w:hAnsi="Arial Unicode MS" w:eastAsia="Arial Unicode MS" w:cs="Arial Unicode MS"/>
                <w:color w:val="000000"/>
                <w:lang w:val="it-IT"/>
              </w:rPr>
            </w:pPr>
            <w:r>
              <w:rPr>
                <w:rFonts w:cs="Arial" w:ascii="Arial" w:hAnsi="Arial"/>
                <w:i/>
                <w:color w:val="000080"/>
                <w:lang w:val="it-IT"/>
              </w:rPr>
              <w:t>LINGUATEL: Progetto telematico di lingua e mediazione interlinguistica</w:t>
            </w:r>
            <w:r>
              <w:rPr>
                <w:lang w:val="it-IT"/>
              </w:rPr>
              <w:t> </w:t>
            </w:r>
          </w:p>
        </w:tc>
      </w:tr>
      <w:tr>
        <w:trPr/>
        <w:tc>
          <w:tcPr>
            <w:tcW w:w="2803" w:type="dxa"/>
            <w:tcBorders/>
          </w:tcPr>
          <w:p>
            <w:pPr>
              <w:pStyle w:val="Normal"/>
              <w:rPr>
                <w:rFonts w:ascii="Arial Unicode MS" w:hAnsi="Arial Unicode MS" w:eastAsia="Arial Unicode MS" w:cs="Arial Unicode MS"/>
                <w:b/>
                <w:b/>
                <w:color w:val="000000"/>
                <w:lang w:val="it-IT"/>
              </w:rPr>
            </w:pPr>
            <w:r>
              <w:rPr>
                <w:b/>
                <w:lang w:val="it-IT"/>
              </w:rPr>
              <w:t>Costo originale del Progetto</w:t>
            </w:r>
          </w:p>
        </w:tc>
        <w:tc>
          <w:tcPr>
            <w:tcW w:w="3890" w:type="dxa"/>
            <w:tcBorders/>
          </w:tcPr>
          <w:p>
            <w:pPr>
              <w:pStyle w:val="Normal"/>
              <w:jc w:val="right"/>
              <w:rPr>
                <w:rFonts w:ascii="Arial Unicode MS" w:hAnsi="Arial Unicode MS" w:eastAsia="Arial Unicode MS" w:cs="Arial Unicode MS"/>
                <w:color w:val="000000"/>
                <w:lang w:val="it-IT"/>
              </w:rPr>
            </w:pPr>
            <w:r>
              <w:rPr>
                <w:rFonts w:cs="Arial" w:ascii="Arial" w:hAnsi="Arial"/>
                <w:i/>
                <w:color w:val="000080"/>
                <w:lang w:val="it-IT"/>
              </w:rPr>
              <w:t>336.000.000</w:t>
            </w:r>
            <w:r>
              <w:rPr>
                <w:lang w:val="it-IT"/>
              </w:rPr>
              <w:t> </w:t>
            </w:r>
          </w:p>
        </w:tc>
      </w:tr>
      <w:tr>
        <w:trPr/>
        <w:tc>
          <w:tcPr>
            <w:tcW w:w="2803" w:type="dxa"/>
            <w:tcBorders/>
          </w:tcPr>
          <w:p>
            <w:pPr>
              <w:pStyle w:val="Normal"/>
              <w:rPr>
                <w:rFonts w:ascii="Arial Unicode MS" w:hAnsi="Arial Unicode MS" w:eastAsia="Arial Unicode MS" w:cs="Arial Unicode MS"/>
                <w:b/>
                <w:b/>
                <w:color w:val="000000"/>
                <w:lang w:val="it-IT"/>
              </w:rPr>
            </w:pPr>
            <w:r>
              <w:rPr>
                <w:b/>
                <w:lang w:val="it-IT"/>
              </w:rPr>
              <w:t>Quota Cofinanziamento MURST</w:t>
            </w:r>
          </w:p>
        </w:tc>
        <w:tc>
          <w:tcPr>
            <w:tcW w:w="3890" w:type="dxa"/>
            <w:tcBorders/>
          </w:tcPr>
          <w:p>
            <w:pPr>
              <w:pStyle w:val="Normal"/>
              <w:jc w:val="right"/>
              <w:rPr>
                <w:rFonts w:ascii="Arial Unicode MS" w:hAnsi="Arial Unicode MS" w:eastAsia="Arial Unicode MS" w:cs="Arial Unicode MS"/>
                <w:color w:val="000000"/>
                <w:lang w:val="it-IT"/>
              </w:rPr>
            </w:pPr>
            <w:r>
              <w:rPr>
                <w:rFonts w:cs="Arial" w:ascii="Arial" w:hAnsi="Arial"/>
                <w:i/>
                <w:color w:val="000080"/>
                <w:lang w:val="it-IT"/>
              </w:rPr>
              <w:t>235.000.000</w:t>
            </w:r>
            <w:r>
              <w:rPr>
                <w:lang w:val="it-IT"/>
              </w:rPr>
              <w:t> </w:t>
            </w:r>
          </w:p>
        </w:tc>
      </w:tr>
      <w:tr>
        <w:trPr/>
        <w:tc>
          <w:tcPr>
            <w:tcW w:w="2803" w:type="dxa"/>
            <w:tcBorders/>
          </w:tcPr>
          <w:p>
            <w:pPr>
              <w:pStyle w:val="Normal"/>
              <w:rPr>
                <w:rFonts w:ascii="Arial Unicode MS" w:hAnsi="Arial Unicode MS" w:eastAsia="Arial Unicode MS" w:cs="Arial Unicode MS"/>
                <w:b/>
                <w:b/>
                <w:color w:val="000000"/>
                <w:lang w:val="it-IT"/>
              </w:rPr>
            </w:pPr>
            <w:r>
              <w:rPr>
                <w:b/>
                <w:lang w:val="it-IT"/>
              </w:rPr>
              <w:t>Quota Cofinanziamento ATENEO</w:t>
            </w:r>
          </w:p>
        </w:tc>
        <w:tc>
          <w:tcPr>
            <w:tcW w:w="3890" w:type="dxa"/>
            <w:tcBorders/>
          </w:tcPr>
          <w:p>
            <w:pPr>
              <w:pStyle w:val="Normal"/>
              <w:jc w:val="right"/>
              <w:rPr>
                <w:rFonts w:ascii="Arial Unicode MS" w:hAnsi="Arial Unicode MS" w:eastAsia="Arial Unicode MS" w:cs="Arial Unicode MS"/>
                <w:color w:val="000000"/>
              </w:rPr>
            </w:pPr>
            <w:r>
              <w:rPr>
                <w:rFonts w:cs="Arial" w:ascii="Arial" w:hAnsi="Arial"/>
                <w:i/>
                <w:color w:val="000080"/>
              </w:rPr>
              <w:t>101.000.000</w:t>
            </w:r>
            <w:r>
              <w:rPr/>
              <w:t> </w:t>
            </w:r>
          </w:p>
        </w:tc>
      </w:tr>
      <w:tr>
        <w:trPr/>
        <w:tc>
          <w:tcPr>
            <w:tcW w:w="2803" w:type="dxa"/>
            <w:tcBorders/>
          </w:tcPr>
          <w:p>
            <w:pPr>
              <w:pStyle w:val="Normal"/>
              <w:rPr>
                <w:rFonts w:ascii="Arial Unicode MS" w:hAnsi="Arial Unicode MS" w:eastAsia="Arial Unicode MS" w:cs="Arial Unicode MS"/>
                <w:b/>
                <w:b/>
                <w:color w:val="000000"/>
              </w:rPr>
            </w:pPr>
            <w:r>
              <w:rPr>
                <w:b/>
              </w:rPr>
              <w:t>Totale finanziamento</w:t>
            </w:r>
          </w:p>
        </w:tc>
        <w:tc>
          <w:tcPr>
            <w:tcW w:w="3890" w:type="dxa"/>
            <w:tcBorders/>
          </w:tcPr>
          <w:p>
            <w:pPr>
              <w:pStyle w:val="Normal"/>
              <w:jc w:val="right"/>
              <w:rPr>
                <w:rFonts w:ascii="Arial Unicode MS" w:hAnsi="Arial Unicode MS" w:eastAsia="Arial Unicode MS" w:cs="Arial Unicode MS"/>
                <w:color w:val="000000"/>
              </w:rPr>
            </w:pPr>
            <w:r>
              <w:rPr>
                <w:rFonts w:cs="Arial" w:ascii="Arial" w:hAnsi="Arial"/>
                <w:i/>
                <w:color w:val="000080"/>
              </w:rPr>
              <w:t>336.000.000</w:t>
            </w:r>
            <w:r>
              <w:rPr/>
              <w:t> </w:t>
            </w:r>
          </w:p>
        </w:tc>
      </w:tr>
      <w:tr>
        <w:trPr/>
        <w:tc>
          <w:tcPr>
            <w:tcW w:w="2803" w:type="dxa"/>
            <w:tcBorders/>
          </w:tcPr>
          <w:p>
            <w:pPr>
              <w:pStyle w:val="Normal"/>
              <w:rPr>
                <w:rFonts w:ascii="Arial Unicode MS" w:hAnsi="Arial Unicode MS" w:eastAsia="Arial Unicode MS" w:cs="Arial Unicode MS"/>
                <w:b/>
                <w:b/>
                <w:color w:val="000000"/>
              </w:rPr>
            </w:pPr>
            <w:r>
              <w:rPr>
                <w:b/>
              </w:rPr>
              <w:t>Fondi complessivi utilizzati nel primo anno</w:t>
            </w:r>
          </w:p>
        </w:tc>
        <w:tc>
          <w:tcPr>
            <w:tcW w:w="3890" w:type="dxa"/>
            <w:tcBorders/>
          </w:tcPr>
          <w:p>
            <w:pPr>
              <w:pStyle w:val="Normal"/>
              <w:jc w:val="right"/>
              <w:rPr>
                <w:rFonts w:ascii="Arial Unicode MS" w:hAnsi="Arial Unicode MS" w:eastAsia="Arial Unicode MS" w:cs="Arial Unicode MS"/>
                <w:color w:val="000000"/>
              </w:rPr>
            </w:pPr>
            <w:r>
              <w:rPr>
                <w:rFonts w:cs="Arial" w:ascii="Arial" w:hAnsi="Arial"/>
                <w:i/>
                <w:color w:val="000080"/>
              </w:rPr>
              <w:t>108.760.306</w:t>
            </w:r>
            <w:r>
              <w:rPr/>
              <w:t> </w:t>
            </w:r>
          </w:p>
        </w:tc>
      </w:tr>
    </w:tbl>
    <w:p>
      <w:pPr>
        <w:pStyle w:val="Normal"/>
        <w:rPr>
          <w:color w:val="000000"/>
        </w:rPr>
      </w:pPr>
      <w:r>
        <w:rPr/>
        <w:br/>
        <w:br/>
        <w:br/>
      </w:r>
      <w:r>
        <w:rPr>
          <w:rFonts w:cs="Arial" w:ascii="Arial" w:hAnsi="Arial"/>
          <w:b/>
          <w:sz w:val="27"/>
        </w:rPr>
        <w:t>1. Obiettivo della Ricerca</w:t>
      </w:r>
      <w:r>
        <w:rPr/>
        <w:t xml:space="preserve"> </w:t>
      </w:r>
    </w:p>
    <w:p>
      <w:pPr>
        <w:pStyle w:val="Normal"/>
        <w:rPr/>
      </w:pPr>
      <w:r>
        <w:rPr>
          <w:rFonts w:cs="Arial" w:ascii="Arial" w:hAnsi="Arial"/>
          <w:i/>
          <w:color w:val="000080"/>
        </w:rPr>
        <w:t>A.</w:t>
        <w:br/>
        <w:t>L'obiettivo del programma di ricerca LINGUATEL (Padova, Pavia, Pisa, Trieste) si articola in diverse parti e indirizzi:</w:t>
        <w:br/>
        <w:t>(1) Creazione di corpora informatizzati e database di testi scritti, orali e multimodali, compreso materiale filmico di vario genere e testi paralleli in lingua inglese, italiana e, nel caso dell'unità di Pisa, spagnola. I generi testuali oggetti della ricerca spaziano tra proverbi, pubblicità e altri testi promozionali come la pubblicità turistica, interviste e dichiarazioni politiche, discorsi elettorali con particolare attenzione alle strategie adoperate per ottenere applausi,lettere commerciali, lettere di domanda di lavoro, istruzioni tecniche, ricette, interazione in classe, e diversi generi di testi tecnici nei campi di ingegneria, di informatica (per es. istruzione, software), della medicina (per es. manuali per studenti, fogli illustrativi, ecc.), della psicologia, delle scienze agrarie agraria, di giornalismo e della letteratura.</w:t>
        <w:br/>
        <w:t>(2) Analisi linguistica dei testi compresi nei corpora, e nella parte dedicata alla traduzione di testi multimodali e filmici, analisi degli elementi non-linguistici (gesti, suoni e rumori, immagini di sfondo, angolatura di ripresa, ecc., ovvero elementi di "grammatica visuale e sonora". Si intende costruire una "linguistica multimodale dei corpora" basata sui lavori già compiuti da Baldry e Thibault dell'unità di Pavia.</w:t>
        <w:br/>
        <w:t>(3) Utilizzo dei corpora e delle analisi nella creazione di unità didattiche ipermediali per la lingua inglese e per la traduzione inglese-italiano, anche di testi multimodali per cui è prevista la creazione di strumenti didattici per la traduzione, adattamento e sottotitolazione di vari tipi di film. Uno dei principali obiettivi che sta all base della creazione del materiale didattico qui proposto è di sperimentarlo e adoperarlo nell'ambito dei moltissimi insegnamenti di lingua già avviati o da avviare in tutti i corsi di diploma, di laurea, e di specializzazione dell'università italiana. In modo particolare gli strumenti creati offriranno moltissime possibilità di studio autonomo "self-access", di indubbia utilità in vista del vasto numero di studenti interessati.</w:t>
        <w:br/>
        <w:t xml:space="preserve">(4) Creazione di sistemi informatizzati di testing delle abilità ricettive (lettura ed ascolto), delle abilità di riassunto e di traduzione e della comprensione testuale anche in senso più lato ed esplicito, comprensiva delle capacità metalinguistiche e metatestuali. </w:t>
        <w:br/>
        <w:t>(5) Sperimentazione di varie strategie di traduzione multimodale con particolare attenzione alla sottotitolazione (per es. minimalizzazione o massimalizzazione).</w:t>
        <w:br/>
        <w:t>(6) Individuazione del fenomeno del "filmese", ossia il linguaggio peculiare a vari generi filmici e la successiva individuazione di un tipo di "traduzionese" che ne deriva, con l'obiettivo di formulare strategie di traduzione e sottotitolazione, e ricavarne indicazioni utili per l'insegnamento-apprendimento di quel tipo di traduzione.</w:t>
        <w:br/>
        <w:t>(7) Creazione di un prototipo di dizionario trilingue di combinazioni lessicali derivanti da vari tipi di connessione, categoriale e trans-categoriale, per es. nome/aggettivo, con l'obiettivo di poter prevedere contesti testuali legati ad associazioni strette e interpretazioni univoche tipici del testo specializzato.</w:t>
        <w:br/>
        <w:t>B.</w:t>
        <w:br/>
        <w:t>Tutti i corpora creati dalle varie sedi saranno condivisi con le altre sedi del progetto e, dove questo sia possibile (questioni di copyright, ecc.), saranno messi a disposizione della comunità scientifica in rete. Sui testi raccolti verranno effettuate analisi di diversi tipi, atte a mettere in evidenza elementi caratterizzanti i testi e i generi. Anche i risultati delle analisi verranno resi disponibili on line agli altri ricercatori del progetto e, quando</w:t>
        <w:br/>
        <w:t xml:space="preserve">possibile, a tutti gli interessati. Verranno effettuati diversi tipi di analisi, con l'intento di raffinare il metodo, valutare i risultati ottenuti e verificare la fruibilità e l'efficacia di tali risultati nelle applicazioni previste. Le analisi basate su aspetti lessicogrammaticali evidenzieranno la complessità grammaticale, la densità lessicale, la presenza e le diverse tipologie di proiezione del discorso diretto e indiretto, la struttura tematica e informativa, la presenza di marcatori interpersonali, i tempi e gli aspetti verbali, l'uso degli articoli. Altre analisi riguarderanno la coesione grammaticale e lessicale, la struttura generica del testo e, nell'orale, l'analisi funzionale degli atti linguistici e degli scambi interattivi. Nei testi paralleli e comparabili in italiano ed inglese verranno curate anche questioni di contrastività. Uno degli scopi principali della ricerca del gruppo di Padova, per esempio, è di fornire valide applicazioni dei corpora, visti come tesori di linguaggio autentico scritto, orale e multimodale, all'apprendimento e al testing delle abilità linguistiche e di traduzione. Componenti dei gruppi di Trieste e Pavia, invece, useranno i testi paralleli per i motivi descritti sopra riguardanti l'uso dei sottotitoli. Altri membri del gruppo di Pavia cercheranno di individuare degli aspetti universali della traduzione, ed altri membri del gruppo di Trieste si focalizzeranno sulle funzioni semantico-pragmatiche dei testi e sulle strategie discorsive. </w:t>
        <w:br/>
        <w:t>Alcune delle analisi effettuate permetteranno di valutare la difficoltà testuale (lessicale, sintattica, di coesione e di informazioni) e questa informazione ci aiuterà a stabilire il ruolo dei testi nei percorsi di apprendimento e di testing. Inoltre, si accederà a banche dati disponibili in rete, al corpus Cobuild e relativo sistema di concordanze e ricerca, a giornali in inglese e italiano per integrare quanto disponibile dai propri corpora. Alcuni dei testi analizzati verranno inseriti in unità didattiche computerizzate usufruibili via WEB che permetteranno l'accesso in ipertesto ad altri testi con caratteristiche simili e a teorie ed esercitazioni relative ai fenomeni linguistici focalizzati. Per esempio, il corpus di lettere commerciali diventa la base di unità specifiche sulla scrittura di testi di questo genere e si focalizza in particolare sull'uso specifico di questa tipologia testuale dei tempi e degli aspetti verbali. I materiali di diversi corpora verranno sfruttati per creare un modulo didattico ipertestuale sull'uso dell'articolo in inglese. Anche per il testing relativo agli articoli in inglese, piuttosto che sulle frasi inventate spesso usate, noi baseremo tutte le voci del test sui testi dei nostri corpora. Tra i materiali creati ci saranno anche quelli atti a condurre alle abilità del riassunto e della traduzione, con guide ipertestuali di diverso tipo mirate al raggiungimento dell'obiettivo attraverso percorsi differenziati. Per il testing, poi, verranno inseriti brevi testi orali, scritti e multimediali in programmi utilizzabili in WEB che permetteranno di abbinare i testi a domande di comprensione di diverso tipo (scelta multipla, riempimento, abbinamento, vero/falso, risposta aperta).</w:t>
        <w:br/>
        <w:t>Il gruppo di Pavia, con il progetto TRAMPOLIN, prosegue la ricerca dei modi più efficaci di sfruttare le opportunità offerte dal WEB per realizzare in pieno l'apprendimento a distanza, per contribuire a superare i problemi creati dalla mancanza di dialogo a distanza tra ricercatori, informatici, specialisti e studenti. Alcune parti di tutti i progetti potranno essere svolte come parti di tesi di laurea seguite dai docenti coinvolti nel progetto.</w:t>
      </w:r>
      <w:r>
        <w:rPr/>
        <w:t xml:space="preserve"> </w:t>
      </w:r>
    </w:p>
    <w:p>
      <w:pPr>
        <w:pStyle w:val="Normal"/>
        <w:rPr/>
      </w:pPr>
      <w:r>
        <w:rPr/>
        <w:br/>
        <w:br/>
        <w:br/>
      </w:r>
      <w:r>
        <w:rPr>
          <w:rFonts w:cs="Arial" w:ascii="Arial" w:hAnsi="Arial"/>
          <w:b/>
          <w:sz w:val="27"/>
        </w:rPr>
        <w:t>2.1 Risultati (i risultati di maggior rilievo conseguiti nel corso dell'attività di ricerca)</w:t>
      </w:r>
      <w:r>
        <w:rPr/>
        <w:t xml:space="preserve"> </w:t>
      </w:r>
    </w:p>
    <w:p>
      <w:pPr>
        <w:pStyle w:val="Normal"/>
        <w:rPr/>
      </w:pPr>
      <w:r>
        <w:rPr>
          <w:rFonts w:cs="Arial" w:ascii="Arial" w:hAnsi="Arial"/>
          <w:i/>
          <w:color w:val="000080"/>
        </w:rPr>
        <w:t>Durante il primo anno di ricerca si è creato il sito web Linguatel in cui viene introdotta la ricerca e, man mano, vi verranno inseriti i risultati. Sono stati creati nuovi corpora, anche multimodali e paralleli. Il gruppo ha approfondito questioni di teoria linguistica, proponendo nuovi modelli e strumenti per l'analisi e l'annotazione dei corpora. E' stato sviluppato software per l'archiviazione e l'analisi on line dei corpora. Sono state intraprese diverse sperimentazioni didattiche in cui vengono messi a frutto i corpora creati, le soluzioni teoriche e le applicazioni tecnologiche elaborate e i materiali prodotti per la didattica e per la verifica. Il gruppo è stato presente, sia in ambito nazionale che internazionale, con frequenti presentazioni a convegni e seminari e numerose pubblicazioni, comprensive sia di articoli che di libri. Si ritiene che il gruppo sia riuscito, in linea generale, ad ottenere quanto prefissato per il primo anno e che i criteri di verificabilità enunciati siano ancora validi. I risultati ottenuti e qui descritti hanno, infatti, il carattere innovativo desiderato. Come previsto, si è proceduto alla creazione di corpora nuovi, anche in settori nuovi, all’annotazione di corpora e alla creazione di materiali di apprendimento e testing basati su corpora. Sotto la guida di Carol Taylor, a Padova sono state svolte da parte di laureandi diverse ricerche che rappresentano un cospicuo contributo al progetto: Daniela Griggio (A Presidential Press Conference; Analysis of a Multimodal Text, a.a. 1999-2000) ha analizzato, in termini delle metafunzioni hallidayiane, una conferenza stampa di Clinton (CNN, 19/3/1999) sia come testo visivo (v. Kress e Van Leeuwen 1996) che come linguaggio verbale. Di particolare interesse è l'applicazione al testo di un sistema di annotazione delle mosse conversazionali (moves), proposto da Taylor, basato sul modello di Eggins e Slade (1997). E' stata inoltre calcolata la densità lessicale secondo il metodo di Halliday. Il corpus, annotato sia per le mosse che per l'intonazione, è stato salvato in un CD.</w:t>
        <w:br/>
        <w:t>L. Moranduzzo (Lexical Cohesion in London Metro Articles. A Corpus Study, a.a. 1999-2000) ha raccolto un corpus di 90 numeri del giornale London Metro (di distribuzione gratuita nelle metropolitane) e lo ha annotato per la coesione lessicale utilizzando un sistema proposto da Taylor. Le annotazioni permettono di identificare e quantificare le catene semantiche prodotte dalle scelte lessicali in un testo e di distinguere i tipi di relazioni esistenti tra le parole che costituiscono le catene. Si è deciso di considerare rilevanti quelle catene che rappresentano più di 1% delle parole del testo e che interagiscono con almeno un'altra catena dello stesso testo. Moranduzzo ipotizza un rapporto tra rilevanza delle catene e probabilità di essere rappresentate nel titolo e nel paragrafo introduttivo (lead); verifica questa ipotesi confermandola; distingue inoltre i tipi di catene che ricorrono con più frequenza in ciascuno di questi elementi. Il corpus è stato salvato in un CD. E. Miola (The Recipe as a Genre, a.a. 2000-2001) ha raccolto un corpus di 100 ricette prese da libri, riviste e siti web e le ha annotate, usando sistemi proposti da Taylor. Il primo passo è stato di distinguere gli elementi della struttura generica di ciascun testo, poi in ogni elemento sono state analizzate le caratteristiche salienti. Per esempio, l'elemento metodo è stato analizzato per tipi di frase (27% frasi di una singola proposizione, 41% paratassi, 32% ipotassi), per modi grammaticali (99% dichiarativo assertivo, 1% imperativo esclusivo) e per tipi di processi (81% materiale, 19% relazionale). Il corpus è disponibile in un CD. E. Zangirolami (A Corpus Study of a Diesel Catalogue with Tagging for Thematic Structure, a.a. 2000-2001) ottiene, con permesso di utilizzo, il corpus della campagna pubblicitaria della ditta Diesel degli anni 1991-1998, studia il rapporto tra immagini e testo verbale e applica a quest'ultimo un sistema di annotazione per la struttura tematica (43 tag) proposto da Taylor che mette in evidenza la presenza relativa dei diversi tipi di tema, non soltanto nelle frasi indipendenti, ma anche nelle subordinate, le quali vengono differenziate tra ipotattiche e incassate. Vengono inoltre indicate, con numerazione progressiva nei tag, gli strati di subordinazione. Inoltre, l'analisi evidenzia i principali contenuti e strutture che vengono espresse in posizione tematica. Il corpus è attualmente disponibile in un CD. E. Facciolo (Business Letters: A Corpus Study and a Self-Teaching Web Site, a.a. 2000-2001) ha raccolto un corpus di lettere commerciali ottenendo il permesso di utilizzarle per la ricerca; ha creato un sistema di annotazione grazie al quale ha messo in evidenza la struttura generica delle lettere. In base alla differenza di struttura generica, ha distinto alcuni sottogruppi di lettere. Il corpo di ogni lettera è stato analizzato per le macrofunzioni svolte. Basandosi sulle lettere del suo corpus e sui risultati delle analisi, Facciolo ha creato, con MacroMedia CourseBuilder, un sito web didattico per l'autoapprendimento delle caratteristiche della lettera commerciale da parte di studenti di lingua inglese. Il sito verrà sperimentato dagli studenti nei laboratori del Centro Linguistico di Ateneo e rimarrà a disposizione nel sito della struttura. Il corpus è attualmente disponibile su CD. S. Samiolo (Revealing Ideology in Language through Systemic Analysis: Theory, Method, Application to a Newpaper Corpus, a.a. 2000-2001) ha raccolto e annotato un piccolo corpus giornalistico (3649 parole) di articoli su un unico argomento (gli alimenti geneticamente modificati), che ha utilizzato per verificare la possibilità di mettere in evidenza le ideologie sottostanti mediante analisi linguistiche sistemico-funzionali di tre categorie di fenomeni: le proiezioni del discorso, la transitività (partecipanti e processi) e i tipi di valutazione (viene applicato l' appraisal system di Martin (2000), per il quale la Samiolo elabora un sistema di annotazione). Il corpus annotato è disponibile su CD. Questo grosso lavoro di produzione e analisi di corpora e di materiali didattici mediante le tesi è stato reso possibile anche grazie alla ricerca linguistica su genere, struttura tematica e informativa e modelli sistemico-funzionali e le applicazioni di questa ricerca alla creazione di sistemi di annnotazione portate avanti da C. Taylor e messi a disposizione degli studenti durante il corso di Linguistica Inglese. Le relazioni a convegni (A.I.A. Milano 1999, LACUS Houston 2000, ISFLC27 Ottawa 2001) e le pubblicazioni della Taylor, elencate nella relazione dell'unità locale, servono a rendere note queste ricerche, nonché i sistemi di annotazione prodotti, anche ad un pubblico più vasto. Sempre a Padova, S. Gesuato ha raccolto i seguenti corpora che verranno digitalizzati nel 2002: a)120 sezioni di ringraziamenti tratte da tesi di dottorato dell'Università della California a Berkeley, b) circa 300 lettere di domanda di lavoro italiane, c) circa 100 lettere pubblicitarie che promuovono prodotti, servizi o che informano su attività non a scopo di lucro (quasi esclusivamente italiane). Gesuato ha presentato relazioni a Oslo(maggio 2001) e a Verona (settembre 2001) relative alle sue ricerche su un corpus di domande di lavoro in inglese. Nel 2001 è stato pubblicato il libro Gesuato Job Application Letters as Requests: Characterization of a Genre Within Speech Act Theory (Bergamo, MG Editori, 2001). G. Brunetti si è occupato di traduzioni del Beowulf in inglese moderno e ha tracciato una tipologia di quelle in versi: diglossica, allusiva, surrogante, mimetica, paronomastica, glossematica (v. “Il Beowulf in inglese moderno”, in Testo medievale e traduzione, a cura di M. G. Cammarota e M.V. Molinari, Edizioni Sestante, Bergamo University Press 2001, pp. 93-101). Sotto la guida di Falinski la laureanda I. Trezza (Markedness and Predicated Theme: A BNC Frequency Survey, a.a. 2000-2001)ha utilizzato il corpus BNC, presente in Ateneo, per uno studio dei contesti sintattici e semantici della struttura "cleft" e sulla frequenza relativa della sua occorrenza nei diversi tipi di testo. Mauro Marangon e Elena Nalon si sono occupati della creazione del sito Linguatel e di materiali didattici utilizzabili su web, imparando nuove tecniche ed istruendo altri, compresi i laureandi. Nalon, inoltre, al convegno "Advertising strategies: texts, contexts and culture" (Trieste, dicembre 2000), ha presentato la relazione "Images become arguable: Oliviero Toscani's advertisements for United Colors of Benetton", in corso di stampa negli Atti del Convegno. Marangon si perfeziona, e istruisce anche altri operatori, nello streaming audio/video, necessario per la creazione dei materiali didattici e di testing; il formato è Quicktime (probabilmente nel 2002 sarà anche MPEG-4). Marangon e Nalon, inoltre, hanno creato, assieme a N. Whitteridge un forum didattico con il software Ikonboard ; tale forum rientra nelle attività proposte per la Facoltà di Psicologia per l'innovazione dell'insegnamento della lingua inglese grazie alle tecnologie e ai corpora specifici. A questo proposito v. Whitteridge, "Advantages and Disadvantages of some Modern Technology in Teaching Large Classes" (Atti Convegno AICLU, Siena, in corso di stampa) e Whitteridge, Marangon, Nalon "Un forum di lavoro e discussione per i dottorandi della Facoltà di Psicologia", relazione presentata al Seminario "Centro Linguistico di Ateneo di Padova: esperienze innovative e riflessioni per il futuro" (nov. 2001, pubblicazione Atti prevista 2002). Su proposta di C. Taylor, è stata acquistata dall’Ateneo patavino una site license del software Questionmark Perception, che viene utilizzato per la creazione e la gestione dei testi linguistici previsti dal progetto. Durante il 2000 un gruppo di lavoro coordinato da Taylor si è dedicato allo studio di tale software e delle modalità di creazione dei test e, sfruttando i testi raccolti in questo e nel precedente progetto di ricerca, ha creato diversi esemplari di test informatizzati - in particolare in questa fase test di comprensione alla lettura e cloze - che sono attualmente disponibili in CD e nel database Perception. Sempre su proposta della coordinatrice locale del progetto, l’Ateneo ha sottoscritto un accordo con la ditta IBM per la sperimentazione del software per la didattica distribuita e a distanza, Lotus Learning Space (LLS) e, sempre coordinato da Taylor, un gruppo si dedica alla creazione di un corso per portare i discenti di inglese dal livello 0 al livello “soglia” del Consiglio d’Europa, creando con i prodotti MacroMedia e Questionmark Perception le unità didattiche e di testing del percorso da inserire nel software LLS. I corpora raccolti in questa e nella precedente ricerca cofinanziata vengono sfruttati nella creazione di tali materiali.</w:t>
        <w:br/>
        <w:t xml:space="preserve">I lavori intrapresi hanno richiesto, e richiederanno ancora, importanti approfondimenti teorici. </w:t>
        <w:br/>
        <w:t>Pisa, in questo primo anno, data la particolare innovatività dell'impegno a favore della produzione di dizionari trilingui con basi semantiche solide, ha dedicato la maggior parte del suo impegno all'avanzamento teorico. Il gruppo di Pisa ha individuato le aree di interesse lessicale ed ha formulato un primo modello di analisi, derivante dagli assunti teorici preposti. Durante questo primo anno sono stati esaminati e discussi i principali modelli semantici, lessicologici e lessicografici e la scelta dei criteri per la descrizione della semantica delle unità lessicali è ad una fase piuttosto avanzata. La scelta del campionario delle unità lessicali riguarderà il verbo con la sua modificazione avverbiale e il nome con il modificatore aggettivale. Le connessioni collocazionali prescelte sono combinazioni strette V+Avv. e N+Agg. Per quanto riguarda la realizzazione lessicografica, gli obiettivi previsti dal gruppo pisano sono stati solo parzialmente rispettati, perché la progettazione scientifica e metodologica ha richiesto impegno e sperimentazione maggiori del previsto. In particolare, mentre sono stati potenziati i corpora paralleli per l'italiano e l'inglese, che saranno fra breve consultabili on line, sono solo in fase di preparazione quelli di spagnolo. Per questo motivo i ricercatori del gruppo pisano hanno deciso di sperimentare il loro modello solo su due lingue per non aggravarne la difficoltà. Sono comunque pronti i lessici combinati relativi a verbi di sentimento con relativi avverbi di gradazione e intensificazione, i verbi di locuzione con avverbi di modo e di atteggiamento, i verbi di moto con espressioni dello spazio, nomi delle parti del corpo con aggettivi, per ora relativi soprattutto all'inglese.</w:t>
        <w:br/>
        <w:t xml:space="preserve">Il lavoro del gruppo locale di Pavia si divide in due parti: quello relativo allo sviluppo di corpora di testi scientifici di tipo esclusivamente linguistico (Pavesi, Caimi, Brownlees) e quello relativo allo sviluppo di corpora multimodali (Baldry, Thibault). Caimi ha messo a punto un nuovo corpus parallelo di trattati europei in lingua inglese e in lingua italiana che servirà per un'analisi comparativa di alcuni costrutti sintattici del linguaggio legale. Pavesi e Caimi hanno organizzato una manifestazione di 4 giorni (19-22 settembre 2001) promossa e cofinanziata dall'Unione Europea per il 2001 anno europeo delle lingue, "Cinema: I sottotitoli nell'apprendimento linguistico" (Atti in stampa come numero speciale della rivista Rassegna Italiana di Linguistica Applicata). E' stato completato, ad opera dell'Università di Lancaster, il tagging del corpus di inglese scientifico, utilizzando lo stesso sistema (CLAWS) del British National Corpus. E' stato sviluppato il software MCA per la gestione dei corpora multimodali. Il sistema MCA è uno strumento potente che abbina le possibilità di streaming video con un potente database relazionale. Permette ad uno studioso di vedere tramite Internet spezzoni di film su server a Pavia e di descriverne le caratteristiche in maniera analitica in base a parametri di descrizione selezionati dallo studioso. Il sistema provvede a registrare il lavoro svolto che quindi viene messo a disposizione della comunità di ricerca. Dopo la presentazione del progetto per MCA (Pavia 1.12.2000) il software è entrato in funzione nell’aprile del 2001 e successivamente è stato presentato in diverse sedi (Cambridge 21.2. 2001, Bristol aprile 2001, Padova 2/5/2001, Ottawa 25.7.2001 Urbino e Trieste gennaio 2001). Queste presentazioni hanno permesso di constatare l'affidabilità e il corretto funzionamento del sistema on-line anche su grandi distanze e di proporlo in riferimento al concetto di studente "self-access on-line". Il gruppo di Pavia ha assegnato un contratto (R. Canevari), per la raccolta di materiale pubblicitario, riferito all'ottenimento di liberatorie per l'utilizzo gratuito del materiale nel contesto della ricerca e della didattica. Allo stato attuale esiste un corpus multimodale composto da 100 pubblicità per macchine provenienti da diverse culture (principalmente Australia, Italia, Gran Bretagna) che si prevede raggiungerà circa 250 pubblicità entro la fine del progetto. Per gli utenti autorizzati, questo corpus (denominato CARS) è in visione presso il sito eta.unipv.it:80. Permette di svolgere ricerche ("queries") tali da identificare con precisione alcune caratteristiche tipiche dei vari sottogeneri di questo tipo di testo. Il corpus è stato illustrato da Baldry presso l’Università di Salisburgo nel gennaio del 2002,in un plenary paper su Multimodal corpora on-line [http://www.sbg.ac.at/ang/projects/multimodality.htm] Rivolto inizialmente a ricercatori, il MCA si è rivelato utile per l'autoapprendimento a distanza delle lingue, in quanto offre allo studente la possibilità di ascoltare e vedere più filmati, eventualmente dotati di sottotitoli, che possono essere riprodotti o interrotti a piacere, creando un più naturale e personalizzato approccio alla materia. E' stato utilizzato a Pavia nei corsi di "autoapprendimento guidato di lingua inglese" finanziati dal Fondo Sociale Europeo (Regione Lombardia). </w:t>
        <w:br/>
        <w:t>Una parte dell'unità di Trieste (Taylor) ha continuato a lavorare in stretta collaborazione con il collega dell'unità di Pavia (Baldry) sui vari filoni di ricerca relativi ai testi multimodali, esaminando i processi della traduzione filmica e considerando i risvolti per un approccio didattico dell'analisi dei testi multimodali attraverso la creazione di appositi software per l'apprendimento on-line. A Trieste si è costituita una grande banca dati, costantemente aggiornata, di copioni di materiale filmico. Diversi filmati di vario tipo (film di circuito, pubblicità, documentari, cartoni animati, telegiornali, soap opera; televisive, ecc.) sono già stati analizzati in termini linguistici e non-linguistici (immagini, suoni, musica, movimenti, gesti, colori, prospettive, ecc.) attraverso la tecnica della trascrizione multimodale (vedi Thibault 2000). Lavori già completati in questo senso includono le soap opera Eastenders e Un posto al sole,la serie comico televisiva Blackadder, i documentari The Opening of the Scottish Parliamente Echo of the Elephants, i film di circuito The Shining, Jackie Browne,e La vita è bella, il telegiornale, Euronews, la pubblicità, Citroen Saxo, ed il cartone animato The Flintstones. Oltre al tipo di filmato, anche il tipo di audience può influenzare la strategia di sottotitolazione da adottare. Per questo motivo, per ogni categoria di filmato si fanno due tipi di sottotitoli (minimalizzati e massimalizzati) che vengono sperimentati con diversi tipi di pubblico: chi ha già qualche conoscenza della lingua di partenza e chi non ce l'ha. In linea di massima si profila la scelta dei titoli minimi per l'entertainment e i titoli massimi per scopi didattici, ma ci sono molte altre considerazioni da esaminare. I testi menzionati sopra sono già pronti per la sperimentazione. I suddetti testi sono già adattabili per percorsi didattici in ipertesto per l'apprendimento self-access, ed in un secondo momento per l'apprendimento on-line e a distanza. Le due soap opera sono già funzionanti in questo senso. La banca dati viene usata anche nella ricerca sul filmese, ovvero il linguaggio specifico del cinema. Avendo acquisito l'accesso al Bank of English (500.000.000 di parole), si è in grado di paragonare i copioni filmici con il linguaggio reale. Due contrattisti aiutano nella creazione della banca dati e nel tagging, che consiste nel segnare sui testi gli elementi da esaminare (p. es., i segnalatori tipici del parlato come ripetizioni, esitazioni, uso di social fillers come Well e Now. In un primo esperimento si è stabilito che l'uso della ripetizione è dieci volte più comune nella vita normale che nei film della serie di James Bond. I risultati della ricerca finora ottenuti sono stati presentati a vari congressi e seminari (Oporto maggio 2001, Ottawa luglio 2001, Pavia settembre 2001, Liverpool febbraio 2001). Altri membri del gruppo di Trieste si sono occupati dell'allestimento e dell'ampliamento di corpora di testi paralleli inglesi-italiani, per lo più del settore medico-scientifico, comprendenti vari generi testuali. L'attività si è in particolare concentrata sull'estensione dei corpora già disponibili all'uso in formato elettronico a seguito del lavoro svolto nell'ambito del progetto CITATAL (libri di testo e articoli specializzati del settore medico-scientifico) ad altri sotto-generi medico-scientifici quali istruzioni per l'uso, fogli illustrativi e manuali per studenti. Una seconda linea della ricerca ha riguardato l'acquisizione in formato elettronico di testi scritti appartenenti al linguaggio del turismo e dell'informatica (opuscoli, manuali e istruzioni per l'uso di software) nonché di testi orali disponibili tramite la mediazione di interpreti in modalità simultanea (dibattiti parlamentari) e consecutiva (discorsi politici). Si è trattato di scansione, correzione e allineamento dei testi, seguito da verifiche riguardo l’efficacia del programma di concordanza e da interventi per ottenere le licenze d’uso dei materiali. Testi paralleli bilingui italiani/inglesi sono stati confrontati per generi testuali al fine soprattutto di individuare le caratteristiche linguistiche ed eventuali fenomeni comportamentali universali tipici di testi tradotti (esplicitazione, semplificazione, normalizzazione e il livellamento linguistico). Le prime verifiche su corpora estesi a una varietà di generi discorsivi dimostrano che il confronto di testi paralleli in due lingue attraverso appositi software di concordanze costituisce uno strumento prezioso e flessibile nello studio e nella didattica delle lingue e della traduzione. I risultati della ricerca sono stati presentati a seminari e congressi nazionali e internazionali e sono disponibili in diversi articoli pubblicati da M. Ulrych (v. modello B Trieste). N. Vasta del gruppo di Trieste ha raccolto un corpus di circa 50 Party Political Broadcasts ( PPBs), su supporto VHS, prodotti tra il 1959 e il 2001. Di alcuni tra i più recenti è stata effettuata la trascrizione multimodale (limitatamente ai "frames chiave" di ogni "fase", data la notevole lunghezza media di ciascun PPB) e l'analisi testuale, ivi compresa l'analisi della grammatica visuale e sonora di ciascun testo, ai fini dell'identificazione delle caratteristiche strutturali distintive del sottogenere di appartenenza e delle principali strategie comunicative volte a realizzare lo "speaker-viewer alignment" (v. Rallying Voters: New Labour's Verbal-Visual Strategies, Padova, 2001, pp. 75-128). Vasta ha inoltre raccolto circa 80 political cartoons, su supporto cartaceo, prodotti tra il 1945 e il 1997, che verranno trasferiti su supporto informatico e resi disponibili in rete, circa 20 posters elettorali delle campagne 1997 e 2001, su supporto cartaceo, due filmati VHS sulle "Election nights" del 1997 e 2001, un CD-Rom, intitolato General Election e testi dei dibattiti parlamentari del 1997 e 2001 sul "Queen's speech", su supporto informatizzato. Sempre a Trieste, E. Swain ha raccolto e classificato testi destinati ad un corpus di testi relativi alla politica estera e ha indagato sulle modalita' di valutazione (evaluation). Il corpus consiste di documenti interni, pubblicati e non, concernenti una gamma di diversi conflitti internazionali accaduti nel periodo 1900-1975. Questi testi sono stati classificati secondo il paese di origine (Stati Uniti o Regno Unito) e il periodo storico (1900 - 1918; 1919-1945; 1946-1960; 1961-1975) e suddivisi per genere (memorandum, briefing di Gabinetto ovvero note interne, aide-memoire ecc.). Le indagini sulla valutazione nella corrispondenza diplomatica britannica e nei verbali delle riunioni di gabinetto hanno portato ad una relazione al 2° Convegno del CERLIS a Bergamo (ottobre 2001), di cui è prevista la pubblicazione negli Atti.</w:t>
      </w:r>
      <w:r>
        <w:rPr/>
        <w:t xml:space="preserve"> </w:t>
      </w:r>
    </w:p>
    <w:p>
      <w:pPr>
        <w:pStyle w:val="Normal"/>
        <w:rPr/>
      </w:pPr>
      <w:r>
        <w:rPr/>
        <w:br/>
        <w:br/>
        <w:br/>
      </w:r>
      <w:r>
        <w:rPr>
          <w:rFonts w:cs="Arial" w:ascii="Arial" w:hAnsi="Arial"/>
          <w:b/>
          <w:sz w:val="27"/>
        </w:rPr>
        <w:t>2.2 Problemi</w:t>
      </w:r>
      <w:r>
        <w:rPr/>
        <w:t xml:space="preserve"> </w:t>
      </w:r>
    </w:p>
    <w:p>
      <w:pPr>
        <w:pStyle w:val="Normal"/>
        <w:rPr/>
      </w:pPr>
      <w:r>
        <w:rPr>
          <w:rFonts w:cs="Arial" w:ascii="Arial" w:hAnsi="Arial"/>
          <w:i/>
          <w:color w:val="000080"/>
        </w:rPr>
        <w:t>A Padova i molteplici impegni degli studiosi coinvolti nel progetto hanno reso a volte difficile uno stretto coordinamento tra di loro. A volte esigenze didattiche immediate hanno fatto prediligere un aspetto del progetto a discapito di un altro. Comunque, complessivamente, si ritiene di potere essere molto soddisfatti dei risultati del primo anno, anche per il grosso supporto dato dall’Ateneo con l’acquisto del software necessario per la realizzazione di parti sostanziali del progetto. Il gruppo di Pisa ha riscontrato una difficoltà maggiore di quanto previsto nel raggiungere le soluzioni teoriche e metodologiche necessarie all’elaborazione del modello per il prototipo. Inoltre, l’allestimento del corpus di spagnolo è risultato più problematico rispetto all’allestimento di quelli di inglese e di italiano. I gruppi di Pavia e di Trieste non rilevano particolari problemi.</w:t>
      </w:r>
      <w:r>
        <w:rPr/>
        <w:t xml:space="preserve"> </w:t>
      </w:r>
    </w:p>
    <w:p>
      <w:pPr>
        <w:pStyle w:val="Normal"/>
        <w:rPr/>
      </w:pPr>
      <w:r>
        <w:rPr/>
        <w:br/>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sz w:val="27"/>
        </w:rPr>
        <w:t>3. Rendiconto scientifico delle attività presso le sedi partecipanti</w:t>
      </w:r>
      <w:r>
        <w:rPr/>
        <w:t xml:space="preserve"> </w:t>
      </w:r>
    </w:p>
    <w:tbl>
      <w:tblPr>
        <w:tblW w:w="9378" w:type="dxa"/>
        <w:jc w:val="center"/>
        <w:tblInd w:w="0" w:type="dxa"/>
        <w:tblLayout w:type="fixed"/>
        <w:tblCellMar>
          <w:top w:w="0" w:type="dxa"/>
          <w:left w:w="15" w:type="dxa"/>
          <w:bottom w:w="0" w:type="dxa"/>
          <w:right w:w="15" w:type="dxa"/>
        </w:tblCellMar>
      </w:tblPr>
      <w:tblGrid>
        <w:gridCol w:w="202"/>
        <w:gridCol w:w="976"/>
        <w:gridCol w:w="802"/>
        <w:gridCol w:w="1012"/>
        <w:gridCol w:w="931"/>
        <w:gridCol w:w="772"/>
        <w:gridCol w:w="931"/>
        <w:gridCol w:w="861"/>
        <w:gridCol w:w="531"/>
        <w:gridCol w:w="861"/>
        <w:gridCol w:w="639"/>
        <w:gridCol w:w="860"/>
      </w:tblGrid>
      <w:tr>
        <w:trPr/>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nº</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Responsabile</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Università</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Materiale inventariabile</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Grandi Attrezzature</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Materiale di consumo</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Spese per calcolo ed elaborazione dati</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personale a contratto</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Servizi esterni</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Missioni</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Altro</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color w:val="000000"/>
              </w:rPr>
            </w:pPr>
            <w:r>
              <w:rPr>
                <w:b/>
                <w:sz w:val="16"/>
              </w:rPr>
              <w:t>TOTALE</w:t>
            </w:r>
          </w:p>
        </w:tc>
      </w:tr>
      <w:tr>
        <w:trPr/>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sz w:val="16"/>
              </w:rPr>
              <w:t>1.</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hyperlink r:id="rId2">
              <w:r>
                <w:rPr>
                  <w:rStyle w:val="InternetLink"/>
                  <w:rFonts w:cs="Arial" w:ascii="Arial" w:hAnsi="Arial"/>
                  <w:i/>
                  <w:sz w:val="16"/>
                </w:rPr>
                <w:t>BALDRY Anthony Peter</w:t>
              </w:r>
            </w:hyperlink>
            <w:r>
              <w:rPr>
                <w:rFonts w:cs="Arial" w:ascii="Arial" w:hAnsi="Arial"/>
                <w:i/>
                <w:color w:val="000080"/>
                <w:sz w:val="16"/>
              </w:rPr>
              <w:t xml:space="preserve"> </w:t>
            </w:r>
            <w:r>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i/>
                <w:color w:val="000080"/>
                <w:sz w:val="16"/>
              </w:rPr>
              <w:t xml:space="preserve">Universita' degli Studi di PAVIA </w:t>
            </w: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6.759.480 </w:t>
            </w:r>
            <w:r>
              <w:rPr/>
              <w:t>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10.000.002 </w:t>
            </w:r>
            <w:r>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21.538.157 </w:t>
            </w:r>
            <w:r>
              <w:rPr/>
              <w:t> </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38.297.639</w:t>
            </w:r>
          </w:p>
        </w:tc>
      </w:tr>
      <w:tr>
        <w:trPr/>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sz w:val="16"/>
              </w:rPr>
              <w:t>2.</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hyperlink r:id="rId3">
              <w:r>
                <w:rPr>
                  <w:rStyle w:val="InternetLink"/>
                  <w:rFonts w:cs="Arial" w:ascii="Arial" w:hAnsi="Arial"/>
                  <w:i/>
                  <w:sz w:val="16"/>
                </w:rPr>
                <w:t>BARBARESI Lavinia</w:t>
              </w:r>
            </w:hyperlink>
            <w:r>
              <w:rPr>
                <w:rFonts w:cs="Arial" w:ascii="Arial" w:hAnsi="Arial"/>
                <w:i/>
                <w:color w:val="000080"/>
                <w:sz w:val="16"/>
              </w:rPr>
              <w:t xml:space="preserve"> </w:t>
            </w:r>
            <w:r>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i/>
                <w:color w:val="000080"/>
                <w:sz w:val="16"/>
              </w:rPr>
              <w:t xml:space="preserve">Universita' di PISA </w:t>
            </w: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20.755.998 </w:t>
            </w:r>
            <w:r>
              <w:rPr/>
              <w:t>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1.575.800 </w:t>
            </w:r>
            <w:r>
              <w:rPr/>
              <w:t> </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22.331.798</w:t>
            </w:r>
          </w:p>
        </w:tc>
      </w:tr>
      <w:tr>
        <w:trPr/>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sz w:val="16"/>
              </w:rPr>
              <w:t>3.</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hyperlink r:id="rId4">
              <w:r>
                <w:rPr>
                  <w:rStyle w:val="InternetLink"/>
                  <w:rFonts w:cs="Arial" w:ascii="Arial" w:hAnsi="Arial"/>
                  <w:i/>
                  <w:sz w:val="16"/>
                </w:rPr>
                <w:t>TAYLOR Carol Elaine</w:t>
              </w:r>
            </w:hyperlink>
            <w:r>
              <w:rPr>
                <w:rFonts w:cs="Arial" w:ascii="Arial" w:hAnsi="Arial"/>
                <w:i/>
                <w:color w:val="000080"/>
                <w:sz w:val="16"/>
              </w:rPr>
              <w:t xml:space="preserve"> </w:t>
            </w:r>
            <w:r>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i/>
                <w:color w:val="000080"/>
                <w:sz w:val="16"/>
              </w:rPr>
              <w:t xml:space="preserve">Universita' degli Studi di PADOVA </w:t>
            </w: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6.840.000 </w:t>
            </w:r>
            <w:r>
              <w:rPr/>
              <w:t>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3.665.943 </w:t>
            </w:r>
            <w:r>
              <w:rPr/>
              <w:t>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8.859.402 </w:t>
            </w:r>
            <w:r>
              <w:rPr/>
              <w:t> </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799.989 </w:t>
            </w: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20.165.334</w:t>
            </w:r>
          </w:p>
        </w:tc>
      </w:tr>
      <w:tr>
        <w:trPr/>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sz w:val="16"/>
              </w:rPr>
              <w:t>4.</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hyperlink r:id="rId5">
              <w:r>
                <w:rPr>
                  <w:rStyle w:val="InternetLink"/>
                  <w:rFonts w:cs="Arial" w:ascii="Arial" w:hAnsi="Arial"/>
                  <w:i/>
                  <w:sz w:val="16"/>
                </w:rPr>
                <w:t>TAYLOR Christopher John</w:t>
              </w:r>
            </w:hyperlink>
            <w:r>
              <w:rPr>
                <w:rFonts w:cs="Arial" w:ascii="Arial" w:hAnsi="Arial"/>
                <w:i/>
                <w:color w:val="000080"/>
                <w:sz w:val="16"/>
              </w:rPr>
              <w:t xml:space="preserve"> </w:t>
            </w:r>
            <w:r>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i/>
                <w:color w:val="000080"/>
                <w:sz w:val="16"/>
              </w:rPr>
              <w:t xml:space="preserve">Universita' degli Studi di TRIESTE </w:t>
            </w: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14.710.132 </w:t>
            </w:r>
            <w:r>
              <w:rPr/>
              <w:t>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1.061.500 </w:t>
            </w:r>
            <w:r>
              <w:rPr/>
              <w:t>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3.255.000 </w:t>
            </w:r>
            <w:r>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8.938.903 </w:t>
            </w:r>
            <w:r>
              <w:rPr/>
              <w:t> </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rFonts w:cs="Arial" w:ascii="Arial" w:hAnsi="Arial"/>
                <w:i/>
                <w:color w:val="000080"/>
                <w:sz w:val="16"/>
              </w:rPr>
              <w:t xml:space="preserve">0 </w:t>
            </w: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27.965.535</w:t>
            </w:r>
          </w:p>
        </w:tc>
      </w:tr>
      <w:tr>
        <w:trPr/>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rPr>
            </w:pPr>
            <w:r>
              <w:rPr>
                <w:sz w:val="16"/>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49.065.610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0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4.727.443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0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13.255.002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0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40.912.262 </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799.989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b/>
                <w:b/>
                <w:color w:val="000000"/>
              </w:rPr>
            </w:pPr>
            <w:r>
              <w:rPr>
                <w:b/>
                <w:sz w:val="16"/>
              </w:rPr>
              <w:t>108.760.306</w:t>
            </w:r>
          </w:p>
        </w:tc>
      </w:tr>
    </w:tbl>
    <w:p>
      <w:pPr>
        <w:pStyle w:val="Normal"/>
        <w:rPr>
          <w:color w:val="000000"/>
        </w:rPr>
      </w:pPr>
      <w:r>
        <w:rPr/>
        <w:br/>
        <w:br/>
        <w:br/>
      </w:r>
      <w:r>
        <w:rPr>
          <w:rFonts w:cs="Arial" w:ascii="Arial" w:hAnsi="Arial"/>
          <w:b/>
          <w:sz w:val="27"/>
        </w:rPr>
        <w:t>4.Obiettivi per il secondo anno del programma</w:t>
      </w:r>
      <w:r>
        <w:rPr/>
        <w:t xml:space="preserve"> </w:t>
      </w:r>
    </w:p>
    <w:p>
      <w:pPr>
        <w:pStyle w:val="Normal"/>
        <w:rPr/>
      </w:pPr>
      <w:r>
        <w:rPr>
          <w:rFonts w:cs="Arial" w:ascii="Arial" w:hAnsi="Arial"/>
          <w:i/>
          <w:color w:val="000080"/>
        </w:rPr>
        <w:t>Nel secondo anno verrà completato il sito Linguatel, con l’inserimento dei corpora e dei materiali e l’attivazione dei link ai server nelle altre sedi. Si terrà a Padova, 9-10 maggio, il Convegno Linguatel in cui verranno presentati i risultati del progetto nazionale. A Padova altre tesi seguite da Taylor contribuiranno al progetto. Queste comprendono studi su: filmati politici e pubblicitari; testi multimodali tratti da riviste di attualità; i tempi e gli aspetti verbali in un corpus letterario parallelo allineato; l’ipertesto nella didattica della lettura in L2, con la creazione di un sito didattico interattivo; il testing, con creazione di test utilizzabili su Web; il linguaggio scientifico, con la creazione e l’analisi di piccoli corpora scientifici di ricerca e divulgativi; il linguaggio economico, con la creazione e l’analisi di un piccolo corpus di informazioni economiche da Internet. L’informatizzazione dei corpora cartacei raccolti da Gesuato e la loro analisi sarà un altro importante contributo. Lo sforzo maggiore, però, riguarda la realizzazione di materiali utilizzabili sul WEB per l’apprendimento e il testing della lingua inglese. Vengono dati contratti a persone che collaboreranno con i membri del gruppo in un progetto coordinato per creare i materiali di apprendimento e di verifica di un percorso linguistico dal livello A2 al livello B1 del Consiglio d’Europa. A questo scopo si creano altri piccoli corpora non soltanto testuali ma anche audio e video.</w:t>
        <w:br/>
        <w:t xml:space="preserve">Il progetto di Pisa prevede uno studio contrastivo della combinabilità lessicale in inglese, italiano e spagnolo allo scopo di produrre un modello e un prototipo di dizionario combinatorio trilingue. Nella prima metà del 2002 si completano le azioni avviate, sia sul versante sia scientifico sia lessicologico (potenziamento dei corpora), e si avvia la stesura del prototipo lessicografico. Nella seconda metà dell’anno si completa il modello scientifico e metodologico e lo si sperimenta sul prototipo, in vista della validazione del prodotto finale. </w:t>
        <w:br/>
        <w:t>Pavia privilegerà nel 2° anno l’obiettivo riguardante l’apprendimento "self-access" nell'ambito dei centri linguistici di ateneo ed "a distanza" per un vasto numero di utenti. Da una collaborazione tra i membri del gruppo e i CEL di inglese del Centro Linguistico nascerà il corso di inglese a distanza "autoapprendimento guidato di lingua inglese", che verrà utilizzato nei corsi promossi dal Fondo Sociale Europeo (Regione Lombardia) per 600 studenti provenienti da tutte le lauree dell’ateneo. Da questa esperienza potranno emergere dati riguardanti la validità delle ricerche anche in riferimento agli altri obiettivi quali la possibilità di usare testi monolingui e paralleli trascritti secondo le modalità perfezionate e in generale la validità dei materiali creati per l'apprendimento e per il testing. Il gruppo farà valutare i corpora e gli strumenti creati in altri contesti.</w:t>
        <w:br/>
        <w:t>Trieste si dedica nel 2° anno a diversi obiettivi: a) completamento del tagging di elementi pragmatico-linguistici nei dialoghi filmici e confronto con il linguaggio parlato del corpus ‘Bank of English’; b) sottotitolazione di filmati (sottotitoli minimi e massimi) e sperimentazione per scopi diversi; c) individuazione dell’esistenza, della frequenza e delle caratteristiche del ‘filmese’; d) confronto tra i risultati di (c) e le traduzioni dei film per individuare elementi di ‘traduzionese’; e) costruzione di strumenti didattici ipertestuali basati sui risultati; f) accesso al corpus multimodale e alla banca dati relazionale allestiti a Pavia per il ‘video streaming’ g) presentazione dei risultati al Congresso Internazionale di Linguistica Sistemica-funzionale (Liverpool, luglio 2002); h) creazione di strumenti di analisi testuale e di traduzione; i) estensione ed affinamento dell’analisi delle ‘Party Political Broadcasts’, con trascrizioni multimodali; j) continuazione delle indagini sui documenti di politica estera.</w:t>
      </w:r>
      <w:r>
        <w:rPr/>
        <w:t xml:space="preserve"> </w:t>
      </w:r>
    </w:p>
    <w:p>
      <w:pPr>
        <w:pStyle w:val="Normal"/>
        <w:spacing w:before="0" w:after="240"/>
        <w:rPr/>
      </w:pPr>
      <w:r>
        <w:rPr/>
        <w:br/>
      </w:r>
    </w:p>
    <w:p>
      <w:pPr>
        <w:pStyle w:val="Normal"/>
        <w:rPr/>
      </w:pPr>
      <w:r>
        <w:rPr>
          <w:rFonts w:cs="Arial" w:ascii="Arial" w:hAnsi="Arial"/>
          <w:sz w:val="20"/>
        </w:rPr>
        <w:t>Data 08/02/2002 14:25</w:t>
      </w:r>
      <w:r>
        <w:rPr/>
        <w:t xml:space="preserve"> </w:t>
      </w:r>
    </w:p>
    <w:p>
      <w:pPr>
        <w:pStyle w:val="Normal"/>
        <w:rPr/>
      </w:pPr>
      <w:r>
        <w:rPr/>
        <w:br/>
        <w:br/>
      </w:r>
      <w:r>
        <w:rPr>
          <w:color w:val="FFFFFF"/>
          <w:sz w:val="1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BB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p3.sp2.cineca.it/docente/cad/ver1.2new2/vis_modello.php3?info=----------------------------------------------------------------------------------------------------------------------------------------------------------------------------- " TargetMode="External"/><Relationship Id="rId3" Type="http://schemas.openxmlformats.org/officeDocument/2006/relationships/hyperlink" Target="http://php3.sp2.cineca.it/docente/cad/ver1.2new2/vis_modello.php3?info=----------------------------------------------------------------------------------------------------------------------------------------------------------------------------- " TargetMode="External"/><Relationship Id="rId4" Type="http://schemas.openxmlformats.org/officeDocument/2006/relationships/hyperlink" Target="http://php3.sp2.cineca.it/docente/cad/ver1.2new2/vis_modello.php3?info=----------------------------------------------------------------------------------------------------------------------------------------------------------------------------- " TargetMode="External"/><Relationship Id="rId5" Type="http://schemas.openxmlformats.org/officeDocument/2006/relationships/hyperlink" Target="http://php3.sp2.cineca.it/docente/cad/ver1.2new2/vis_modello.php3?info=-----------------------------------------------------------------------------------------------------------------------------------------------------------------------------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6:08:00Z</dcterms:created>
  <dc:creator>Centro Linguistico</dc:creator>
  <dc:description/>
  <dc:language>en-US</dc:language>
  <cp:lastModifiedBy>Famiglia Torsello</cp:lastModifiedBy>
  <dcterms:modified xsi:type="dcterms:W3CDTF">2002-03-09T06:08:00Z</dcterms:modified>
  <cp:revision>2</cp:revision>
  <dc:subject/>
  <dc:title>MINISTERO DELL'ISTRUZIONE DELL'UNIVERSITÀ E DELLA RICERCA </dc:title>
</cp:coreProperties>
</file>