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ERO DELL'ISTRUZIONE DELL'UNIVERSITÀ E DELLA RICERCA </w:t>
      </w:r>
    </w:p>
    <w:p>
      <w:pPr>
        <w:pStyle w:val="Normal"/>
        <w:jc w:val="center"/>
        <w:rPr>
          <w:b/>
          <w:b/>
        </w:rPr>
      </w:pPr>
      <w:r>
        <w:rPr>
          <w:b/>
        </w:rPr>
        <w:t xml:space="preserve">RELAZIONE ANNUALE </w:t>
      </w:r>
    </w:p>
    <w:p>
      <w:pPr>
        <w:pStyle w:val="Normal"/>
        <w:jc w:val="center"/>
        <w:rPr>
          <w:b/>
          <w:b/>
        </w:rPr>
      </w:pPr>
      <w:r>
        <w:rPr>
          <w:b/>
        </w:rPr>
        <w:t xml:space="preserve">RESPONSABILE UNITA' DI RICERCA </w:t>
      </w:r>
    </w:p>
    <w:p>
      <w:pPr>
        <w:pStyle w:val="Normal"/>
        <w:jc w:val="center"/>
        <w:rPr>
          <w:b/>
          <w:b/>
        </w:rPr>
      </w:pPr>
      <w:r>
        <w:rPr>
          <w:b/>
        </w:rPr>
        <w:t xml:space="preserve">Anno 2000 - prot. MM10197342_001 </w:t>
      </w:r>
    </w:p>
    <w:p>
      <w:pPr>
        <w:pStyle w:val="Normal"/>
        <w:jc w:val="center"/>
        <w:rPr/>
      </w:pPr>
      <w:r>
        <w:rPr/>
        <w:br/>
        <w:br/>
        <w:br/>
      </w:r>
    </w:p>
    <w:tbl>
      <w:tblPr>
        <w:tblW w:w="7487" w:type="dxa"/>
        <w:jc w:val="left"/>
        <w:tblInd w:w="0" w:type="dxa"/>
        <w:tblLayout w:type="fixed"/>
        <w:tblCellMar>
          <w:top w:w="0" w:type="dxa"/>
          <w:left w:w="15" w:type="dxa"/>
          <w:bottom w:w="0" w:type="dxa"/>
          <w:right w:w="15" w:type="dxa"/>
        </w:tblCellMar>
      </w:tblPr>
      <w:tblGrid>
        <w:gridCol w:w="4370"/>
        <w:gridCol w:w="3117"/>
      </w:tblGrid>
      <w:tr>
        <w:trPr/>
        <w:tc>
          <w:tcPr>
            <w:tcW w:w="4370" w:type="dxa"/>
            <w:tcBorders/>
          </w:tcPr>
          <w:p>
            <w:pPr>
              <w:pStyle w:val="Normal"/>
              <w:jc w:val="center"/>
              <w:rPr>
                <w:b/>
                <w:b/>
              </w:rPr>
            </w:pPr>
            <w:r>
              <w:rPr>
                <w:b/>
              </w:rPr>
              <w:t>Responsabile Scientifico dell'Unita' di Ricerca:</w:t>
            </w:r>
          </w:p>
        </w:tc>
        <w:tc>
          <w:tcPr>
            <w:tcW w:w="3117" w:type="dxa"/>
            <w:tcBorders/>
          </w:tcPr>
          <w:p>
            <w:pPr>
              <w:pStyle w:val="Normal"/>
              <w:rPr/>
            </w:pPr>
            <w:r>
              <w:rPr>
                <w:rFonts w:cs="Arial" w:ascii="Arial" w:hAnsi="Arial"/>
                <w:i/>
                <w:color w:val="000080"/>
              </w:rPr>
              <w:t>TAYLOR Carol Elaine</w:t>
            </w:r>
            <w:r>
              <w:rPr/>
              <w:t xml:space="preserve"> </w:t>
            </w:r>
          </w:p>
        </w:tc>
      </w:tr>
      <w:tr>
        <w:trPr/>
        <w:tc>
          <w:tcPr>
            <w:tcW w:w="4370" w:type="dxa"/>
            <w:tcBorders/>
          </w:tcPr>
          <w:p>
            <w:pPr>
              <w:pStyle w:val="Normal"/>
              <w:jc w:val="center"/>
              <w:rPr>
                <w:b/>
                <w:b/>
              </w:rPr>
            </w:pPr>
            <w:r>
              <w:rPr>
                <w:b/>
              </w:rPr>
              <w:t>Università</w:t>
            </w:r>
          </w:p>
        </w:tc>
        <w:tc>
          <w:tcPr>
            <w:tcW w:w="3117" w:type="dxa"/>
            <w:tcBorders/>
          </w:tcPr>
          <w:p>
            <w:pPr>
              <w:pStyle w:val="Normal"/>
              <w:rPr/>
            </w:pPr>
            <w:r>
              <w:rPr>
                <w:rFonts w:cs="Arial" w:ascii="Arial" w:hAnsi="Arial"/>
                <w:i/>
                <w:color w:val="000080"/>
              </w:rPr>
              <w:t>Universita' degli Studi di PADOVA</w:t>
            </w:r>
            <w:r>
              <w:rPr/>
              <w:t xml:space="preserve"> </w:t>
            </w:r>
          </w:p>
        </w:tc>
      </w:tr>
      <w:tr>
        <w:trPr/>
        <w:tc>
          <w:tcPr>
            <w:tcW w:w="4370" w:type="dxa"/>
            <w:tcBorders/>
          </w:tcPr>
          <w:p>
            <w:pPr>
              <w:pStyle w:val="Normal"/>
              <w:jc w:val="center"/>
              <w:rPr>
                <w:b/>
                <w:b/>
              </w:rPr>
            </w:pPr>
            <w:r>
              <w:rPr>
                <w:b/>
              </w:rPr>
              <w:t>Quota Cofinanziamento MURST</w:t>
            </w:r>
          </w:p>
        </w:tc>
        <w:tc>
          <w:tcPr>
            <w:tcW w:w="3117" w:type="dxa"/>
            <w:tcBorders/>
          </w:tcPr>
          <w:p>
            <w:pPr>
              <w:pStyle w:val="Normal"/>
              <w:jc w:val="right"/>
              <w:rPr/>
            </w:pPr>
            <w:r>
              <w:rPr>
                <w:rFonts w:cs="Arial" w:ascii="Arial" w:hAnsi="Arial"/>
                <w:i/>
                <w:color w:val="000080"/>
              </w:rPr>
              <w:t>63.000.000</w:t>
            </w:r>
            <w:r>
              <w:rPr/>
              <w:t xml:space="preserve"> </w:t>
            </w:r>
          </w:p>
        </w:tc>
      </w:tr>
      <w:tr>
        <w:trPr/>
        <w:tc>
          <w:tcPr>
            <w:tcW w:w="4370" w:type="dxa"/>
            <w:tcBorders/>
          </w:tcPr>
          <w:p>
            <w:pPr>
              <w:pStyle w:val="Normal"/>
              <w:jc w:val="center"/>
              <w:rPr>
                <w:b/>
                <w:b/>
              </w:rPr>
            </w:pPr>
            <w:r>
              <w:rPr>
                <w:b/>
              </w:rPr>
              <w:t>Quota Cofinanziamento ATENEO</w:t>
            </w:r>
          </w:p>
        </w:tc>
        <w:tc>
          <w:tcPr>
            <w:tcW w:w="3117" w:type="dxa"/>
            <w:tcBorders/>
          </w:tcPr>
          <w:p>
            <w:pPr>
              <w:pStyle w:val="Normal"/>
              <w:jc w:val="right"/>
              <w:rPr/>
            </w:pPr>
            <w:r>
              <w:rPr>
                <w:rFonts w:cs="Arial" w:ascii="Arial" w:hAnsi="Arial"/>
                <w:i/>
                <w:color w:val="000080"/>
              </w:rPr>
              <w:t>27.000.000</w:t>
            </w:r>
            <w:r>
              <w:rPr/>
              <w:t xml:space="preserve"> </w:t>
            </w:r>
          </w:p>
        </w:tc>
      </w:tr>
      <w:tr>
        <w:trPr/>
        <w:tc>
          <w:tcPr>
            <w:tcW w:w="4370" w:type="dxa"/>
            <w:tcBorders/>
          </w:tcPr>
          <w:p>
            <w:pPr>
              <w:pStyle w:val="Normal"/>
              <w:jc w:val="center"/>
              <w:rPr>
                <w:b/>
                <w:b/>
              </w:rPr>
            </w:pPr>
            <w:r>
              <w:rPr>
                <w:b/>
              </w:rPr>
              <w:t>Totale finanziamento</w:t>
            </w:r>
          </w:p>
        </w:tc>
        <w:tc>
          <w:tcPr>
            <w:tcW w:w="3117" w:type="dxa"/>
            <w:tcBorders/>
          </w:tcPr>
          <w:p>
            <w:pPr>
              <w:pStyle w:val="Normal"/>
              <w:jc w:val="right"/>
              <w:rPr/>
            </w:pPr>
            <w:r>
              <w:rPr>
                <w:rFonts w:cs="Arial" w:ascii="Arial" w:hAnsi="Arial"/>
                <w:i/>
                <w:color w:val="000080"/>
              </w:rPr>
              <w:t>90.000.000</w:t>
            </w:r>
            <w:r>
              <w:rPr/>
              <w:t xml:space="preserve"> </w:t>
            </w:r>
          </w:p>
        </w:tc>
      </w:tr>
    </w:tbl>
    <w:p>
      <w:pPr>
        <w:pStyle w:val="Normal"/>
        <w:rPr>
          <w:u w:val="single"/>
        </w:rPr>
      </w:pPr>
      <w:r>
        <w:rPr/>
        <w:br/>
        <w:br/>
        <w:br/>
      </w:r>
      <w:r>
        <w:rPr>
          <w:rFonts w:cs="Arial" w:ascii="Arial" w:hAnsi="Arial"/>
          <w:b/>
          <w:sz w:val="28"/>
        </w:rPr>
        <w:t>Illustrazione dell'attivita' svolta</w:t>
      </w:r>
      <w:r>
        <w:rPr/>
        <w:t xml:space="preserve"> </w:t>
        <w:br/>
      </w:r>
    </w:p>
    <w:p>
      <w:pPr>
        <w:pStyle w:val="Normal"/>
        <w:jc w:val="both"/>
        <w:rPr/>
      </w:pPr>
      <w:r>
        <w:rPr>
          <w:rFonts w:cs="Arial" w:ascii="Arial" w:hAnsi="Arial"/>
          <w:i/>
          <w:color w:val="000080"/>
        </w:rPr>
        <w:t>Durante il primo anno del progetto Linguatel, il gruppo di Padova ha creato, con la collaborazione degli altri gruppi, il sito web per contenere e diffondere gli scopi, i materiali e i risultati. Nei prossimi mesi i materiali creati, attualmente contenuti in CD-Rom, verranno traferiti nel sito. Nell’allestimento del sito sono stati particolarmente attivi Mauro Marangon e Elena Nalon, che, inoltre, hanno, migliorato, durante tutto l’anno, le proprie capacità di creare materiali didattici utilizzabili su web mediante ricerche specifiche nel campo, in particolare per quanto riguarda l’utilizzo di DreamWeaver e di CourseBuilder della Macromedia. Nalon, in particolare, ha istruito nell’uso di tale software altre persone (laureandi e collaboratori ed esperti linguistici) a costruire i materiali previsti dal progetto. Nalon inoltre svolge ricerca sui testi multimodali e in particolare su quelli pubblicitari e nel dicembre del 2000 ha partecipato al convegno "Advertising strategies: texts, contexts and culture" presso l'Università di Trieste con la relazione "Images become arguable: Oliviero Toscani's advertisements for United Colors of Benetton", in corso di stampa negli Atti del Convegno. Marangon si perfeziona, e istruisce anche altri operatori, nello streaming audio/video, necessario per la creazione dei materiali didattici e di testing; il formato è Quicktime (probabilmente nel 2002 sarà anche MPEG-4). Attualmente audio e video sono distribuiti con scaricamento progressivo (adatto a brani brevi), ma ci si muove verso l'uso di Darwin Streaming Server (gratuito e modificabile, già sperimentato in sede), mentre gli strumenti autore in uso sono Quicktime Pro 5, Adobe Premiere, iMovie, Final Cut Pro e Cleaner 5. Marangon e Nalon, inoltre, hanno creato, assieme a Nicolette Whitteridge un forum didattico con il software Ikonboard (gratuito e modificabile). Tale forum rientra nelle attività proposte per la Facoltà di Psicologia per l'innovazione dell'insegnamento della lingua inglese grazie alle tecnologie e ai corpora specifici. A questo proposito v. Whitteridge, "Advantages and Disadvantages of some Modern Technology in Teaching Large Classes" (Atti Convegno AICLU, Siena, in corso di stampa) e Whitteridge, Marangon, Nalon "Un forum di lavoro e discussione per i dottorandi della Facoltà di Psicologia", relazione presentato al Seminario "Centro Linguistico di Ateneo di Padova: esperienze innovative e riflessioni per il futuro" (nov. 2001, pubblicazione Atti prevista 2002). Su proposta della coordinatrice di questo progetto cofinanziato, è stata acquistata dall’Ateneo una site license del software Questionmark Perception, che viene utilizzato per la creazione e la gestione dei testi linguistici previsti dal progetto. Durante il 2000 un gruppo di lavoro coordinato da Taylor si è dedicato allo studio di tale software e delle modalità di creazione dei test e, sfruttando i testi raccolti in questo e nel precedente progetto di ricerca, ha creato diversi esemplari di test informatizzati - in particolare in questa fase test di comprensione alla lettura e cloze - che sono attualmente disponibili in CD e nel database Perception. Sempre su proposta della coordinatrice locale del progetto, l’Ateneo ha sottoscritto un accordo con la ditta IBM per la sperimentazione del software per la didattica distribuita e a distanza, Lotus Learning Space (LLS) e, sempre coordinato da Taylor, un gruppo si dedica alla creazione di un corso per portare i discenti di inglese dal livello 0 al livello “soglia” del Consiglio d’Europa, creando con i prodotti MacroMedia e Questionmark Perception le unità didattiche e di testing del percorso da inserire nel software LLS. I corpora raccolti in questa e nella precedente ricerca cofinanziata vengono sfruttati nella creazione di tali materiali.</w:t>
        <w:br/>
        <w:t>Sotto la guida di Carol Taylor, sono state svolte da parte di laureandi diverse ricerche che rappresentano un cospicuo contributo al progetto:</w:t>
        <w:br/>
        <w:t>Daniela Griggio (A Presidential Press Conference; Analysis of a Multimodal Text, a.a. 1999-2000) ha analizzato, in termini delle metafunzioni hallidayiane, una conferenza stampa di Clinton (CNN, 19/3/1999) sia come testo visivo (v. Kress e Van Leeuwen 1996) che come linguaggio verbale. Di particolare interesse è l’applicazione al testo di un sistema di annotazione delle mosse conversazionali (moves), proposto da Taylor, basato sul modello di Eggins e Slade (1997), da cui si ottengono dei risultati interessanti sulle frequenze delle diverse mosse da parte del Presidente e dei giornalisti. E’ stata inoltre calcolata la densità lessicale secondo il metodo di Halliday. Il corpus, annotato sia per le mosse che per l’intonazione, è stato salvato in un CD.</w:t>
        <w:br/>
        <w:t>Laura Moranduzzo (Lexical Cohesion in London Metro Articles. A Corpus Study, a.a. 1999-2000) ha raccolto un corpus di 90 numeri del giornale London Metro (di distribuzione gratuito nelle metropolitane) e lo ha annotato per la coesione lessicale utilizzando un sistema proposto da Taylor. Le annotazioni permettono di identificare e quantificare le catene semantiche prodotte dalle scelte lessicali in un testo e contestualmente di distinguere i tipi di relazioni esistenti tra le parole che costituiscono le catene. Si è deciso di considerare rilevanti quelle catene che rappresentano più di 1% delle parole del testo e che interagiscono con almeno un’altra catena dello stesso testo. La Moranduzzo ipotizza un rapporto tra rilevanza delle catene e probabilità di essere rappresentate nel titolo e nel paragrafo introduttivo (lead); verifica questa ipotesi confermandola; distingue inoltre i tipi di catene che ricorrono con più frequenza in ciascuno di questi elementi. Il corpus è stato salvato in un CD.</w:t>
        <w:br/>
        <w:t>Elena Miola (The Recipe as a Genre, a.a. 2000-2001) ha raccolto un corpus di 100 ricette prese da libri, riviste e siti web e le ha annotate, usando sistemi proposti da Taylor. Il primo passo è stato di distinguere gli elementi della struttura generica di ciascun testo, poi in ogni elemento sono state analizzate le caratteristiche salienti. Per esempio, l’elemento ‘procedura’ è stato analizzato per tipi di frase (27% frasi di una singola proposizione, 41% paratassi, 32% ipotassi), per modo grammaticale (99% dichiarativo assertivo, 1% imperativo esclusivo) e per tipi di processi (81% materiale, 19% relazionale). Il corpus è disponibile in un CD.</w:t>
        <w:br/>
        <w:t>Elisa Zangirolami (A Corpus Study of a Diesel Catalogue with Tagging for Thematic Structure, a.a. 2000-2001) ottiene, con permesso di utilizzo, il corpus della campagna pubblicitaria della ditta Diesel degli anni 1991-1998, studia il rapporto tra immagini e testo verbale e applica a quest’ultimo un sistema di annotazione per la struttura tematica (43 tag) proposto da Taylor che mette in evidenza la presenza relativa dei diversi tipi di temi, non soltanto nelle frasi indipendenti, ma anche nelle subordinate, le quali vengono differenziate tra ipotattiche e incassate. Vengono inoltre indicate, con numerazione progressiva nei tag, gli strati di subordinazione. Inoltre, l’analisi evidenzia i principali contenuti e strutture che vengono espresse in posizione tematica. Il corpus è attualmente disponibile in un CD e si ipotizza di utilizzare questo come base per un ulteriore studio sulla coesione creata per mezzo dei diversi tipi di sviluppo tematico nei testi.</w:t>
        <w:br/>
        <w:t xml:space="preserve">Elisa Facciolo (Business Letters: A Corpus Study and a Self-Teaching Web Site, a.a. 2000-2001) ha raccolto un corpus di lettere commerciali ottenendo il permesso di utilizzarle per la ricerca; ha creato un sistema di annotazione grazie al quale ha messo in evidenza la struttura generica delle lettere. In base alla differenza di struttura generica, ha potuto distinguere alcuni sottogruppi di lettere. Le lettere sono infatti circolari, circolari-personali e personali e comprendono, oltre alle lettere inviate per posta, alcuni fax e e-mail. Il corpo di ogni lettera è stato inoltre analizzato per le macrofunzioni svolte. Infine, basandosi sulle lettere del suo corpus e sui risultati delle analisi, la Facciolo ha creato, con MacroMedia CourseBuilder, un sito web didattico per l’autoapprendimento delle caratteristiche della lettera commerciale da parte di studenti di lingua inglese. Il sito didattico verrà sperimentato dagli studenti nei laboratori del Centro Linguistico di Ateneo e rimarrà a disposizione nel sito della struttura. Il corpus è attualmente disponibile su CD. </w:t>
        <w:br/>
        <w:t>Silvia Samiolo (Revealing Ideology in Language through Systemic Analysis: Theory, Method, Application to a Newpaper Corpus, a.a. 2000-2001) ha raccolto e annotato un piccolo corpus giornalistico (3649 parole) di articoli su un unico argomento (gli alimenti geneticamente modificati), che ha utilizzato per verificare la possibilità di mettere in evidenza le ideologie sottostanti mediante analisi linguistiche sistemico-funzionali di tre categorie di fenomeni: le proiezioni del discorso, la transitività (partecipanti e processi) e i tipi di valutazione (viene applicato l' appraisal system di Martin (2000), per il quale la Samiolo elabora un sistema di annotazione). Il corpus annotato è disponibile su CD.</w:t>
        <w:br/>
        <w:t>Altre tesi seguite da Taylor che costituiscono contributi al progetto di ricerca verranno discusse durante il 2002. Queste comprendono analisi di testi multimodali filmici sia politici (Claudia Annedda che pubblicitari (Patrizia Zago), di testi multimodali tratti da riviste di attualità (Chiara Mengaldo), uno studio dei tempi e degli aspetti verbali in un corpus letterario parallelo allineato (Katia Tiso), un altro studio sull’ipertesto nella didattica della lettura in L2 che comprende anche la creazione, con MacroMedia CourseBuilder, di un sito didattico (Raika Fagherazzi), e uno studio sul testing con creazione di un piccolo data base di test in QuestionMark Perception (Rossella D’Amico).</w:t>
        <w:br/>
        <w:t xml:space="preserve">Carol Taylor ha presentato i risultati dei suoi studi sulla struttura informativa dei testi al Convegno LACUS (Linguistics Association of Canada and the United States) a Houston (25-29 luglio 2000) nella relazione “Linguistic markers of shared and unshared information in English” e nella relazione plenaria per il Convegno AIA (settembre 2000), attualmente in bozza di pubblicazione nei relativi Atti, con il titolo “The Economy of Text as Information Exchange”. I risultati dell’elaborazione di sistemi di annotazioni per i corpora e di alcune loro applicazioni sono stati presentati in una relazione dal titiolo “Tagging Systemically” al 28° Convegno Internazionale di Linguistica Sistemica ad Ottawa nel luglio 2001. In tali relazioni sono stati messi in evidenza, oltre ai ben noti vantaggi per la ricerca, le positive implicazioni didattiche dell’annotazione dei corpora. Queste ultime sono state illustrate in particolare con riferimento all’applicazione, a testi dei corpora raccolti, di un sistema di tagging per l’identificazione dei partecipanti basato sull'identification system di Martin (1992), di un altro sistema di tagging per gli scambi interattivi, sempre secondo Martin (1992) e di sistema per il modo grammaticale. Nel 2000 è uscito l'articolo di Taylor, "Il Genere Discorsivo" nella Rassegna Italiana di Linguistica Applicata (Anno XXXII,n. 3, 49-66) e alla fine del 2001 il libro a cura di Taylor, Brunetti e Penello, Corpora per Ricerca,Traduzione e Apprendimento Linguistico(Padova, Unipress). </w:t>
        <w:br/>
        <w:t>Sara Gesuato ha raccolto i seguenti corpora che verranno digitalizzati nel 2002: a)120 sezioni di ringraziamenti tratte da tesi di dottorato dell'Università della California a Berkeley, b) circa 300 lettere di domanda di lavoro italiane, c) circa 100 lettere pubblicitarie che promuovono prodotti, servizi o che informano su attività non a scopo di lucro (quasi esclusivamente italiane). Gesuato ha partecipato al convegno ad Oslo, Norvegia (maggio 2001) "Genres and Discourses in Education, Work and Cultural Life: Encounters of Academic Disciplines on Theories and Practices", con la relazione "The Job Application Letter: Characterization of a Genre within Speech Act Theory", e al convegno "Modality in Contemporary English" (Verona, settembre 2001) con la relazione "Modal expressions in job application letters". Sono di Gesuato il libro Job Application Letters as Requests: Characterization of a Genre Within Speech Act Theory (Bergamo, MG Editori, 2001 e l'articolo "Positive and negative politeness phenomena in Italian and American print advertising - an exercise in cross-cultural pragmatics (Quaderni Patavini di Linguistica, vol. 17, in corso di stampa).</w:t>
        <w:br/>
        <w:t>Giuseppe Brunetti si è occupato di traduzioni del Beowulf in inglese moderno e ha tracciato una tipologia di quelle in versi: diglossica, allusiva, surrogante, mimetica, paronomastica, glossematica (“Il Beowulf in inglese moderno”, in Testo medievale e traduzione, a cura di Maria Grazia Cammarota e Maria Vittoria Molinari, Edizioni Sestante, Bergamo University Press 2001, pp. 93-101).</w:t>
        <w:br/>
        <w:t>Jozef Falinski ha approfondito lo studio dei metodi della linguistica dei corpora anche mediante scambi di visita-studio con Anna-Brita Stenstrom (University of Bergen), esperta che ha tenuto seminari sull'argomento anche per il nostro gruppo e per gli studenti di Padova. Sotto la guida di Falinski la laureanda Ilaria Trezza (Markedness and Predicated Theme: A BNC Frequency Survey, a.a. 2000-2001)ha utilizzato il corpus BNC, presente in Ateneo, per uno studio dei contesti sintattici e semantici della struttura "cleft" e sulla frequenza relativa della sua occorrenza nei diversi tipi di testo.</w:t>
        <w:br/>
        <w:t>Sono stati acquistati materiali di consumo necessari per le attività dei diversi componenti del gruppo, comprensivi di CD, dischetti, cassette video e audio, cancelleria varia e batterie. Sono inoltre stati acquistati strumenti per la ricerca e per la presentazione dei lavori, e in particolare, un computer con monitor piatto, lettore DVD, lettore CD, masterizzatore; si è inoltre comprato uno schermo avvolgibile per le proiezioni. Infine, sono stati acquistati alcuni software per la ricerca. E' stato invitato a presentare il suo lavoro, basato sul modello di Eggins e Slade usato anche dal nostro gruppo, il collega James Benson, in visita dall'Università di York, Toronto, Canada. Taylor e Gesuato hanno usufruito dei fondi per missioni che hannno permesso anche la presentazione dei risultati delle ricerche in convegni internazionali. I membri del gruppo locale si sono riuniti ad intervalli regolari per discutere del lavoro e vi sono state inoltre diverse riunioni con i membri delle altre unità, durante le quali sono stati presentati e discussi i lavori svolti.</w:t>
      </w:r>
      <w:r>
        <w:rPr/>
        <w:t xml:space="preserve"> </w:t>
        <w:br/>
        <w:br/>
        <w:br/>
      </w:r>
      <w:r>
        <w:rPr>
          <w:rFonts w:cs="Arial" w:ascii="Arial" w:hAnsi="Arial"/>
          <w:b/>
          <w:sz w:val="28"/>
        </w:rPr>
        <w:t>Schema riassuntivo dei fondi utilizzati (cifre spese o impegnate)</w:t>
      </w:r>
      <w:r>
        <w:rPr/>
        <w:t xml:space="preserve"> </w:t>
      </w:r>
    </w:p>
    <w:tbl>
      <w:tblPr>
        <w:tblW w:w="9358" w:type="dxa"/>
        <w:jc w:val="center"/>
        <w:tblInd w:w="0" w:type="dxa"/>
        <w:tblLayout w:type="fixed"/>
        <w:tblCellMar>
          <w:top w:w="0" w:type="dxa"/>
          <w:left w:w="15" w:type="dxa"/>
          <w:bottom w:w="0" w:type="dxa"/>
          <w:right w:w="15" w:type="dxa"/>
        </w:tblCellMar>
      </w:tblPr>
      <w:tblGrid>
        <w:gridCol w:w="1494"/>
        <w:gridCol w:w="804"/>
        <w:gridCol w:w="949"/>
        <w:gridCol w:w="6111"/>
      </w:tblGrid>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Voce di spesa </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pese indicate</w:t>
              <w:br/>
              <w:t>nel modello / spese</w:t>
              <w:br/>
              <w:t>rimodulate</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ifra spesa o impegnata</w:t>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escrizione</w:t>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ateriale inventariabile</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27.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i/>
                <w:color w:val="000080"/>
              </w:rPr>
              <w:t>6.840.000</w:t>
            </w:r>
            <w:r>
              <w:rPr/>
              <w:t xml:space="preserve"> </w:t>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color w:val="000080"/>
              </w:rPr>
              <w:t>Schermo per proiezioni; Computer, monitor, lettore DVD, masterizzatore</w:t>
            </w:r>
            <w:r>
              <w:rPr/>
              <w:t xml:space="preserve"> </w:t>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randi Attrezzature</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rPr>
            </w:pPr>
            <w:r>
              <w:rPr>
                <w:b/>
              </w:rPr>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ateriale di consumo</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9.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i/>
                <w:color w:val="000080"/>
              </w:rPr>
              <w:t>3.665.943</w:t>
            </w:r>
            <w:r>
              <w:rPr/>
              <w:t xml:space="preserve"> </w:t>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color w:val="000080"/>
              </w:rPr>
              <w:t>Licenze, cancellerie, batterie</w:t>
            </w:r>
            <w:r>
              <w:rPr/>
              <w:t xml:space="preserve"> </w:t>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pese per calcolo ed elaborazione dati</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5.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ersonale a contratto</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25.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ervizi esterni</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4.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issioni</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10.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i/>
                <w:color w:val="000080"/>
              </w:rPr>
              <w:t>8.859.402</w:t>
            </w:r>
            <w:r>
              <w:rPr/>
              <w:t xml:space="preserve"> </w:t>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color w:val="000080"/>
              </w:rPr>
              <w:t>2,034,788 Taylor a Houston per Convegno LACUS; 1,882,998 Gesuato a Oslo per Convegno sul Genere; 3,574,220 Taylor a Ottawa per Convegno Internazionale di Linguistica Sistemica; 58,200 Taylor missione Verona Convegno Modalità; 1,311,196 Taylor Catania, Convegno Assoc. Italiana Anglistica - :A.I.A.</w:t>
            </w:r>
            <w:r>
              <w:rPr/>
              <w:t xml:space="preserve"> </w:t>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ltro</w:t>
            </w:r>
          </w:p>
        </w:tc>
        <w:tc>
          <w:tcPr>
            <w:tcW w:w="8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rPr>
              <w:t>10.000.000</w:t>
            </w:r>
            <w:r>
              <w:rPr/>
              <w:t xml:space="preserve"> </w:t>
            </w:r>
          </w:p>
        </w:tc>
        <w:tc>
          <w:tcPr>
            <w:tcW w:w="94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i/>
                <w:color w:val="000080"/>
              </w:rPr>
              <w:t>799.989</w:t>
            </w:r>
            <w:r>
              <w:rPr/>
              <w:t xml:space="preserve"> </w:t>
            </w:r>
          </w:p>
        </w:tc>
        <w:tc>
          <w:tcPr>
            <w:tcW w:w="61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i/>
                <w:color w:val="000080"/>
              </w:rPr>
              <w:t>Pranzo riunione, conferenza Benson</w:t>
            </w:r>
            <w:r>
              <w:rPr/>
              <w:t xml:space="preserve"> </w:t>
            </w:r>
          </w:p>
        </w:tc>
      </w:tr>
      <w:tr>
        <w:trPr/>
        <w:tc>
          <w:tcPr>
            <w:tcW w:w="14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E</w:t>
            </w:r>
          </w:p>
        </w:tc>
        <w:tc>
          <w:tcPr>
            <w:tcW w:w="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90.000.000 </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0.165.334 </w:t>
            </w:r>
          </w:p>
        </w:tc>
        <w:tc>
          <w:tcPr>
            <w:tcW w:w="6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r>
    </w:tbl>
    <w:p>
      <w:pPr>
        <w:pStyle w:val="Normal"/>
        <w:jc w:val="center"/>
        <w:rPr/>
      </w:pPr>
      <w:r>
        <w:rPr/>
        <w:br/>
        <w:br/>
      </w:r>
    </w:p>
    <w:p>
      <w:pPr>
        <w:pStyle w:val="Normal"/>
        <w:rPr/>
      </w:pPr>
      <w:r>
        <w:rPr>
          <w:rFonts w:cs="Arial" w:ascii="Arial" w:hAnsi="Arial"/>
        </w:rPr>
        <w:t>Data 16/01/2002 15:22</w:t>
      </w:r>
      <w:r>
        <w:rPr/>
        <w:t xml:space="preserve"> </w:t>
        <w:br/>
        <w:br/>
      </w:r>
      <w:r>
        <w:rPr>
          <w:color w:val="FFFFFF"/>
        </w:rPr>
        <w:t>.</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06:00Z</dcterms:created>
  <dc:creator>Scanner</dc:creator>
  <dc:description/>
  <dc:language>en-US</dc:language>
  <cp:lastModifiedBy>Centro Linguistico di Ateneo</cp:lastModifiedBy>
  <dcterms:modified xsi:type="dcterms:W3CDTF">2002-03-12T10:10:00Z</dcterms:modified>
  <cp:revision>4</cp:revision>
  <dc:subject/>
  <dc:title>MINISTERO DELL'ISTRUZIONE DELL'UNIVERSITÀ E DELLA RICERCA </dc:title>
</cp:coreProperties>
</file>